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ZJAVA DELAVCA O OBSTOJU OSEBNIH OKOLIŠČIN</w:t>
      </w:r>
    </w:p>
    <w:p>
      <w:pPr>
        <w:pStyle w:val="Normal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(odsotnost z dela zaradi višje sile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odaj podpisani ……………………................… </w:t>
      </w:r>
      <w:r>
        <w:rPr>
          <w:rFonts w:cs="Arial" w:ascii="Calibri" w:hAnsi="Calibri"/>
          <w:i/>
          <w:iCs/>
        </w:rPr>
        <w:t>(ime, priimek)</w:t>
      </w:r>
      <w:r>
        <w:rPr>
          <w:rFonts w:cs="Arial" w:ascii="Calibri" w:hAnsi="Calibri"/>
        </w:rPr>
        <w:t xml:space="preserve">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poslen pri …………………………………………………….......................…….. </w:t>
      </w:r>
      <w:r>
        <w:rPr>
          <w:rFonts w:cs="Arial" w:ascii="Calibri" w:hAnsi="Calibri"/>
          <w:i/>
          <w:iCs/>
        </w:rPr>
        <w:t>(naziv delodajalca)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 xml:space="preserve">izjavljam, da v obdobju od ……....…….. do predvidoma ……...……... ne morem opravljati dela zaradi </w:t>
      </w:r>
      <w:r>
        <w:rPr>
          <w:rFonts w:cs="Arial" w:ascii="Calibri" w:hAnsi="Calibri"/>
          <w:i/>
          <w:iCs/>
        </w:rPr>
        <w:t>(obkrožiti)</w:t>
      </w:r>
      <w:r>
        <w:rPr>
          <w:rFonts w:cs="Arial" w:ascii="Calibri" w:hAnsi="Calibri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</w:t>
        <w:tab/>
        <w:t>zaradi višje sile ustavitve javnega prevoz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  <w:t>zaradi višje sile zaprtja mej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</w:t>
        <w:tab/>
        <w:t>zaradi višje sile varstva otroka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a.</w:t>
        <w:tab/>
        <w:t xml:space="preserve">zaprtje vrtcev, šol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b.</w:t>
        <w:tab/>
        <w:t xml:space="preserve">karantena otroka na domu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c.</w:t>
        <w:tab/>
        <w:t>druga objektivna okoliščina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>•</w:t>
        <w:tab/>
        <w:t xml:space="preserve">odreditev šolanja na daljavo za ves razred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•</w:t>
        <w:tab/>
        <w:t xml:space="preserve">odreditev šolanja na daljavo zaradi nepodaje soglasja k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>samotestiranju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ab/>
        <w:tab/>
        <w:t>•</w:t>
        <w:tab/>
        <w:t xml:space="preserve">_________________________________ </w:t>
      </w:r>
      <w:r>
        <w:rPr>
          <w:rFonts w:cs="Arial" w:ascii="Calibri" w:hAnsi="Calibri"/>
          <w:i/>
          <w:iCs/>
        </w:rPr>
        <w:t xml:space="preserve">(opredelite katera druga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ab/>
        <w:tab/>
        <w:tab/>
        <w:t>objektivna okoliščina je nastopila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trok/otroci, ki ga/jih moram varovati spada/spadajo med otroke, ki obiskujejo vrtec ali osnovno šolo do vključno 5. razreda osnovne šole ali osnovno šolo s prilagojenim programom ali zavod za vzgojo ali izobraževanje otrok s posebnimi potrebami ali so otroci, ki imajo v odločbi o usmeritvi določeno pomoč spremljevalca in ni v institucionalnem varstvu. </w:t>
      </w:r>
      <w:r>
        <w:rPr>
          <w:rFonts w:cs="Arial" w:ascii="Calibri" w:hAnsi="Calibri"/>
          <w:i/>
          <w:iCs/>
        </w:rPr>
        <w:t>(zaradi varstva osebnih podatkov se ne izbira ali obkroža posamezne skupine otrok)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___ Podpis: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40:00Z</dcterms:created>
  <dc:creator>Marija Kremenšek</dc:creator>
  <dc:description/>
  <cp:keywords/>
  <dc:language>en-US</dc:language>
  <cp:lastModifiedBy>Vanja Novak</cp:lastModifiedBy>
  <dcterms:modified xsi:type="dcterms:W3CDTF">2022-02-02T14:11:00Z</dcterms:modified>
  <cp:revision>5</cp:revision>
  <dc:subject/>
  <dc:title>NAJEMNA POGODBA</dc:title>
</cp:coreProperties>
</file>