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Na podlagi 68. do 72. člena Zakona o delovnih razmerjih (Uradni list RS, št. 21/13, 78/13 - popr., 47/15 – ZZSDT, 33/16 - PZ-F, 52/16, 15/17 - odl. US, 22/19 - ZPosS, 81/19; ZDR-1), Kolektivne pogodbe ....................... (Ur.l. RS št. .......................; kolektivna pogodba), Pravilnika o delu na domu, ....................... (</w:t>
      </w:r>
      <w:r>
        <w:rPr>
          <w:rFonts w:cs="Calibri" w:ascii="Calibri" w:hAnsi="Calibri"/>
          <w:i/>
        </w:rPr>
        <w:t>navesti še ostale splošne akte delodajalc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 </w:t>
      </w:r>
      <w:r>
        <w:rPr>
          <w:rFonts w:cs="Calibri" w:ascii="Calibri" w:hAnsi="Calibri"/>
          <w:i/>
        </w:rPr>
        <w:t>(naziv družbe)</w:t>
      </w:r>
    </w:p>
    <w:p>
      <w:pPr>
        <w:pStyle w:val="Normal"/>
        <w:rPr/>
      </w:pPr>
      <w:r>
        <w:rPr>
          <w:rFonts w:cs="Calibri" w:ascii="Calibri" w:hAnsi="Calibri"/>
        </w:rPr>
        <w:t>________________________________________</w:t>
      </w:r>
      <w:r>
        <w:rPr>
          <w:rFonts w:cs="Calibri" w:ascii="Calibri" w:hAnsi="Calibri"/>
          <w:i/>
        </w:rPr>
        <w:t xml:space="preserve"> (naslov)</w:t>
      </w:r>
    </w:p>
    <w:p>
      <w:pPr>
        <w:pStyle w:val="Normal"/>
        <w:rPr>
          <w:rFonts w:ascii="Calibri" w:hAnsi="Calibri" w:cs="Calibri"/>
        </w:rPr>
      </w:pPr>
      <w:r>
        <w:rPr>
          <w:rFonts w:cs="Calibri" w:ascii="Calibri" w:hAnsi="Calibri"/>
        </w:rPr>
        <w:t>Matična št.:  ____________________</w:t>
      </w:r>
    </w:p>
    <w:p>
      <w:pPr>
        <w:pStyle w:val="Normal"/>
        <w:rPr>
          <w:rFonts w:ascii="Calibri" w:hAnsi="Calibri" w:cs="Calibri"/>
        </w:rPr>
      </w:pPr>
      <w:r>
        <w:rPr>
          <w:rFonts w:cs="Calibri" w:ascii="Calibri" w:hAnsi="Calibri"/>
        </w:rPr>
        <w:t>Ident. št. za DDV: ____________________</w:t>
      </w:r>
    </w:p>
    <w:p>
      <w:pPr>
        <w:pStyle w:val="Normal"/>
        <w:rPr>
          <w:rFonts w:ascii="Calibri" w:hAnsi="Calibri" w:cs="Calibri"/>
        </w:rPr>
      </w:pPr>
      <w:r>
        <w:rPr>
          <w:rFonts w:cs="Calibri" w:ascii="Calibri" w:hAnsi="Calibri"/>
        </w:rPr>
        <w:t>ki jo zastopa 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nadaljevanju: </w:t>
      </w:r>
      <w:r>
        <w:rPr>
          <w:rFonts w:cs="Calibri" w:ascii="Calibri" w:hAnsi="Calibri"/>
          <w:b/>
        </w:rPr>
        <w:t>delodajalec</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w:t>
      </w:r>
      <w:r>
        <w:rPr>
          <w:rFonts w:cs="Calibri" w:ascii="Calibri" w:hAnsi="Calibri"/>
          <w:i/>
        </w:rPr>
        <w:t xml:space="preserve"> (ime in priimek)</w:t>
      </w:r>
    </w:p>
    <w:p>
      <w:pPr>
        <w:pStyle w:val="Normal"/>
        <w:rPr/>
      </w:pPr>
      <w:r>
        <w:rPr>
          <w:rFonts w:cs="Calibri" w:ascii="Calibri" w:hAnsi="Calibri"/>
        </w:rPr>
        <w:t xml:space="preserve">________________________________________ </w:t>
      </w:r>
      <w:r>
        <w:rPr>
          <w:rFonts w:cs="Calibri" w:ascii="Calibri" w:hAnsi="Calibri"/>
          <w:i/>
        </w:rPr>
        <w:t>(naslov stalnega bivališča)</w:t>
      </w:r>
    </w:p>
    <w:p>
      <w:pPr>
        <w:pStyle w:val="Normal"/>
        <w:rPr>
          <w:rFonts w:ascii="Calibri" w:hAnsi="Calibri" w:cs="Calibri"/>
        </w:rPr>
      </w:pPr>
      <w:r>
        <w:rPr>
          <w:rFonts w:cs="Calibri" w:ascii="Calibri" w:hAnsi="Calibri"/>
        </w:rPr>
        <w:t>EMŠO: ____________________</w:t>
      </w:r>
    </w:p>
    <w:p>
      <w:pPr>
        <w:pStyle w:val="Normal"/>
        <w:rPr>
          <w:rFonts w:ascii="Calibri" w:hAnsi="Calibri" w:cs="Calibri"/>
        </w:rPr>
      </w:pPr>
      <w:r>
        <w:rPr>
          <w:rFonts w:cs="Calibri" w:ascii="Calibri" w:hAnsi="Calibri"/>
        </w:rPr>
        <w:t>Davčna št.: ____________________</w:t>
      </w:r>
    </w:p>
    <w:p>
      <w:pPr>
        <w:pStyle w:val="Normal"/>
        <w:rPr>
          <w:rFonts w:ascii="Calibri" w:hAnsi="Calibri" w:cs="Calibri"/>
        </w:rPr>
      </w:pPr>
      <w:r>
        <w:rPr>
          <w:rFonts w:cs="Calibri" w:ascii="Calibri" w:hAnsi="Calibri"/>
        </w:rPr>
        <w:t>TRR št.: ______________________________, odprt pri 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nadaljevanju: </w:t>
      </w:r>
      <w:r>
        <w:rPr>
          <w:rFonts w:cs="Calibri" w:ascii="Calibri" w:hAnsi="Calibri"/>
          <w:b/>
        </w:rPr>
        <w:t>delavec</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govorita  in skleneta nasledn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OGODBO O ZAPOSLITVI ZA OPRAVLJANJE DELA NA DOMU</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1.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green"/>
        </w:rPr>
        <w:t>OPCIJA 1</w:t>
      </w:r>
      <w:r>
        <w:rPr>
          <w:rFonts w:cs="Calibri" w:ascii="Calibri" w:hAnsi="Calibri"/>
        </w:rPr>
        <w:t xml:space="preserve"> </w:t>
      </w:r>
      <w:r>
        <w:rPr>
          <w:rFonts w:cs="Calibri" w:ascii="Calibri" w:hAnsi="Calibri"/>
          <w:i/>
          <w:iCs/>
        </w:rPr>
        <w:t>(uporablja se v primeru, da je delavec že imel sklenjeno pogodbo o zaposlitvi pri delodajalcu)</w:t>
      </w:r>
      <w:r>
        <w:rPr>
          <w:rFonts w:cs="Calibri" w:ascii="Calibri" w:hAnsi="Calibri"/>
        </w:rPr>
        <w:t>:</w:t>
      </w:r>
    </w:p>
    <w:p>
      <w:pPr>
        <w:pStyle w:val="Normal"/>
        <w:jc w:val="both"/>
        <w:rPr/>
      </w:pPr>
      <w:r>
        <w:rPr>
          <w:rFonts w:cs="Calibri" w:ascii="Calibri" w:hAnsi="Calibri"/>
        </w:rPr>
        <w:t xml:space="preserve">Pogodbeni stranki uvodoma ugotavljata, da sta dne …………………… sklenili pogodbo o zaposlitvi za nedoločen čas. Hkrati pa ugotavljata, da je zaradi spremenjenih razmer na strani ………………………. </w:t>
      </w:r>
      <w:r>
        <w:rPr>
          <w:rFonts w:cs="Calibri" w:ascii="Calibri" w:hAnsi="Calibri"/>
          <w:i/>
          <w:iCs/>
        </w:rPr>
        <w:t>(delavca ali delodajalca)</w:t>
      </w:r>
      <w:r>
        <w:rPr>
          <w:rFonts w:cs="Calibri" w:ascii="Calibri" w:hAnsi="Calibri"/>
        </w:rPr>
        <w:t xml:space="preserve">, nastopila potreba za sklenitev nove pogodbe o zaposlitvi za opravljanje dela na domu, pri čemer pa to ne vpliva na vrsto in trajanje delovnega razmerj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green"/>
        </w:rPr>
        <w:t>OPCIJA 2</w:t>
      </w:r>
      <w:r>
        <w:rPr>
          <w:rFonts w:cs="Calibri" w:ascii="Calibri" w:hAnsi="Calibri"/>
        </w:rPr>
        <w:t xml:space="preserve"> </w:t>
      </w:r>
      <w:r>
        <w:rPr>
          <w:rFonts w:cs="Calibri" w:ascii="Calibri" w:hAnsi="Calibri"/>
          <w:i/>
          <w:iCs/>
        </w:rPr>
        <w:t>(uporablja se v primeru , da delavec na novo sklepa pogodbo o zaposlitvi pri delodajalcu)</w:t>
      </w:r>
      <w:r>
        <w:rPr>
          <w:rFonts w:cs="Calibri" w:ascii="Calibri" w:hAnsi="Calibri"/>
        </w:rPr>
        <w:t>:</w:t>
      </w:r>
    </w:p>
    <w:p>
      <w:pPr>
        <w:pStyle w:val="Normal"/>
        <w:jc w:val="both"/>
        <w:rPr/>
      </w:pPr>
      <w:r>
        <w:rPr>
          <w:rFonts w:cs="Calibri" w:ascii="Calibri" w:hAnsi="Calibri"/>
        </w:rPr>
        <w:t xml:space="preserve">Pogodbo o zaposlitvi pogodbeni stranki sklepata za opravljanje dela oziroma vrsto dela …………………………………………………, na domu za katerega se zahteva </w:t>
      </w:r>
      <w:r>
        <w:rPr>
          <w:rFonts w:cs="Calibri" w:ascii="Calibri" w:hAnsi="Calibri"/>
          <w:i/>
          <w:iCs/>
        </w:rPr>
        <w:t>(navesti strokovno izobrazbo, funkcionalna znanja in ostale zahteve)</w:t>
      </w:r>
      <w:r>
        <w:rPr>
          <w:rFonts w:cs="Calibri" w:ascii="Calibri" w:hAnsi="Calibri"/>
        </w:rPr>
        <w:t xml:space="preserve"> ………………………………………………………………. Delovno mesto spada v …………. tarifni raz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avec bo z delom prič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čl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lodajalca in delavca ob sklenitvi te pogodbe o zaposlitvi zavezuje naslednja kolektivna pogodb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leg tega pa pogodbeni stranki zavezujejo naslednji splošni akti:</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w:t>
      </w:r>
    </w:p>
    <w:p>
      <w:pPr>
        <w:pStyle w:val="Normal"/>
        <w:jc w:val="center"/>
        <w:rPr/>
      </w:pPr>
      <w:r>
        <w:rPr>
          <w:rFonts w:cs="Calibri" w:ascii="Calibri" w:hAnsi="Calibri"/>
        </w:rPr>
        <w:t>3.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avec bo po tej pogodbi o zaposlitvi opravljal naslednja dela oziroma vrsto del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kratek opis dela in bistvenih obveznosti ter odgovornosti)</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t>4.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lavec bo opravljal delo na naslovu …………………………………………… v stanovanjski hiši v ………………………………….. ulica …………………………….., …………………………………… </w:t>
      </w:r>
      <w:r>
        <w:rPr>
          <w:rFonts w:cs="Calibri" w:ascii="Calibri" w:hAnsi="Calibri"/>
          <w:i/>
          <w:iCs/>
        </w:rPr>
        <w:t>(npr. v pritličju te stavbe, kjer ima delavnico)</w:t>
      </w:r>
      <w:r>
        <w:rPr>
          <w:rFonts w:cs="Calibri" w:ascii="Calibri" w:hAnsi="Calibri"/>
        </w:rPr>
        <w:t xml:space="preserve">, ki ustreza predpisom o varstvu pri delu in </w:t>
      </w:r>
      <w:r>
        <w:rPr>
          <w:rFonts w:cs="Calibri" w:ascii="Calibri" w:hAnsi="Calibri"/>
          <w:i/>
          <w:iCs/>
        </w:rPr>
        <w:t>(npr.)</w:t>
      </w:r>
      <w:r>
        <w:rPr>
          <w:rFonts w:cs="Calibri" w:ascii="Calibri" w:hAnsi="Calibri"/>
        </w:rPr>
        <w:t xml:space="preserve"> bo delodajalcu dosegljiv na telefon od …….. do ……….., ter …………x mesečno prisoten na sedežu delodajalc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green"/>
        </w:rPr>
        <w:t>OPCIJA 1</w:t>
      </w:r>
    </w:p>
    <w:p>
      <w:pPr>
        <w:pStyle w:val="Normal"/>
        <w:jc w:val="both"/>
        <w:rPr>
          <w:rFonts w:ascii="Calibri" w:hAnsi="Calibri" w:cs="Calibri"/>
        </w:rPr>
      </w:pPr>
      <w:r>
        <w:rPr>
          <w:rFonts w:cs="Calibri" w:ascii="Calibri" w:hAnsi="Calibri"/>
        </w:rPr>
        <w:t xml:space="preserve">Delavec uporablja naslednja lastna delovna sredstva: </w:t>
      </w:r>
    </w:p>
    <w:p>
      <w:pPr>
        <w:pStyle w:val="Normal"/>
        <w:jc w:val="both"/>
        <w:rPr>
          <w:rFonts w:ascii="Calibri" w:hAnsi="Calibri" w:cs="Calibri"/>
        </w:rPr>
      </w:pPr>
      <w:r>
        <w:rPr>
          <w:rFonts w:cs="Calibri" w:ascii="Calibri" w:hAnsi="Calibri"/>
        </w:rPr>
        <w:t>……………………………………………………………………………………………………………</w:t>
      </w:r>
      <w:r>
        <w:rPr>
          <w:rFonts w:cs="Calibri" w:ascii="Calibri" w:hAnsi="Calibri"/>
        </w:rPr>
        <w:t>.….. v skupni knjigovodski vrednosti ……………….. EUR, ter bo za njihovo uporabo prejemal mesečno odškodnino v znesku ……………………….. 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green"/>
        </w:rPr>
        <w:t>OPCIJA 2</w:t>
      </w:r>
    </w:p>
    <w:p>
      <w:pPr>
        <w:pStyle w:val="Normal"/>
        <w:jc w:val="both"/>
        <w:rPr>
          <w:rFonts w:ascii="Calibri" w:hAnsi="Calibri" w:cs="Calibri"/>
        </w:rPr>
      </w:pPr>
      <w:r>
        <w:rPr>
          <w:rFonts w:cs="Calibri" w:ascii="Calibri" w:hAnsi="Calibri"/>
        </w:rPr>
        <w:t>Delodajalec izroči delavcu naslednje delovne priprave ……………………………………….. v skupni knjigovodski vrednosti ………………………………. EUR. Z delovnimi pripravami mora delavec ravnati kot dober in skrben gospodar, skrbeti za njihovo vzdrževanje in poročati delodajalcu, če na sredstvih nastanejo pomembne spremem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 </w:t>
      </w:r>
      <w:r>
        <w:rPr>
          <w:rFonts w:cs="Calibri" w:ascii="Calibri" w:hAnsi="Calibri"/>
          <w:i/>
          <w:iCs/>
        </w:rPr>
        <w:t>(npr. delavnica)</w:t>
      </w:r>
      <w:r>
        <w:rPr>
          <w:rFonts w:cs="Calibri" w:ascii="Calibri" w:hAnsi="Calibri"/>
        </w:rPr>
        <w:t xml:space="preserve"> ima poseben števec za elektriko, plin in vodo ter ogrevanje, poračun porabe se izvaja meseč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green"/>
        </w:rPr>
        <w:t>OPCIJA</w:t>
      </w:r>
    </w:p>
    <w:p>
      <w:pPr>
        <w:pStyle w:val="Normal"/>
        <w:jc w:val="both"/>
        <w:rPr/>
      </w:pPr>
      <w:r>
        <w:rPr>
          <w:rFonts w:cs="Calibri" w:ascii="Calibri" w:hAnsi="Calibri"/>
        </w:rPr>
        <w:t>Izdelke bo delavec proizvajal iz materiala delodajalca, ki mu bo dostavljen vedno zadnje dni tekočega meseca za prihodnji mesec. Ob prevzemu materiala delavec podpiše dobavnico, ob koncu meseca pa poda poročilo o porabi tega materiala in številu izdelkov, ki jih je preko meseca dobav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delki, ki jih bo delavec izdeloval, bodo vgrajeni v naprave in morajo zato ustrezati načrtom, ki so sestavni del te pogodbe. Načrti so kriterij za presojo pravilne izpolnitve te pogodbe. Prevzemna pisarna ob prevzemu izdelkov ugotovi njihovo tehnično ustreznost. Neustrezni izdelki se zavrnejo, za njih se ne prizna plačilo, če obstoja utemeljen sum, da je delavec ravnal napačno namenoma ali iz velike malomarnosti mora povrniti ško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avec mora proizvesti število izdelkov skladno z mesečnim načrtom, ki ga prejme, ter mora v za to določenih dneh izdelke izročiti prevzemni pisarni podjetja. Če delavec ne izpolni plana in podjetju s tem nastane škoda pri izdelavi in prodaji končnih izdelkov, je dolžan povrniti škodo, če je storj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avcu se povrnejo tudi stroški prevoza materiala, in sicer proti pismenemu obračunu, ki ga potrdi sprejemna pisarna. Stroški se priznajo skladno z internimi akti podjet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godba o zaposlitvi se sklepa za </w:t>
      </w:r>
      <w:r>
        <w:rPr>
          <w:rFonts w:cs="Calibri" w:ascii="Calibri" w:hAnsi="Calibri"/>
          <w:highlight w:val="green"/>
        </w:rPr>
        <w:t>poln/krajši</w:t>
      </w:r>
      <w:r>
        <w:rPr>
          <w:rFonts w:cs="Calibri" w:ascii="Calibri" w:hAnsi="Calibri"/>
        </w:rPr>
        <w:t xml:space="preserve"> </w:t>
      </w:r>
      <w:r>
        <w:rPr>
          <w:rFonts w:cs="Calibri" w:ascii="Calibri" w:hAnsi="Calibri"/>
          <w:i/>
          <w:iCs/>
        </w:rPr>
        <w:t>(izbrati)</w:t>
      </w:r>
      <w:r>
        <w:rPr>
          <w:rFonts w:cs="Calibri" w:ascii="Calibri" w:hAnsi="Calibri"/>
        </w:rPr>
        <w:t xml:space="preserve"> delovni čas, ki traja …………….. ur tedensk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 čl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snovna plača delavca glede na pričakovane delovne rezultate v normalnih delovnih razmerah in pogojih znaša ……………………………. EUR za obračunski mese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green"/>
        </w:rPr>
        <w:t>Plača se delavcu izplača vsak mesec najkasneje do 18. v mesecu za pretekli mesec. / Delavcu se plača izplača vsakega ....................... v mesecu za pretekli mesec, vendar najkasneje do 18. v mesecu, če je pogodbeno dogovorjen plačilni dan dela prost dan.</w:t>
      </w:r>
      <w:r>
        <w:rPr>
          <w:rFonts w:cs="Calibri" w:ascii="Calibri" w:hAnsi="Calibri"/>
        </w:rPr>
        <w:t>(</w:t>
      </w:r>
      <w:r>
        <w:rPr>
          <w:rFonts w:cs="Calibri" w:ascii="Calibri" w:hAnsi="Calibri"/>
          <w:i/>
        </w:rPr>
        <w:t>izbrat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avcu pripada k osnovni plači š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dodatek na delovno dobo za vsako dopolnjeno leto delovne dobe 0,5 %;</w:t>
      </w:r>
    </w:p>
    <w:p>
      <w:pPr>
        <w:pStyle w:val="Normal"/>
        <w:jc w:val="both"/>
        <w:rPr/>
      </w:pPr>
      <w:r>
        <w:rPr>
          <w:rFonts w:cs="Calibri" w:ascii="Calibri" w:hAnsi="Calibri"/>
        </w:rPr>
        <w:t>- del plače na podlagi delovne uspešnosti;</w:t>
      </w:r>
    </w:p>
    <w:p>
      <w:pPr>
        <w:pStyle w:val="Normal"/>
        <w:jc w:val="both"/>
        <w:rPr/>
      </w:pPr>
      <w:r>
        <w:rPr>
          <w:rFonts w:cs="Calibri" w:ascii="Calibri" w:hAnsi="Calibri"/>
        </w:rPr>
        <w:t>- del plače, ki je odvisen od  uspešnosti poslovanja družbe in sklepov organov družb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podlagi delovne uspešnosti delavcu pripada del plače na podlagi doseganja delovne uspešnosti, pri čemer se ugotavlja kakovost, količina, gospodarnost ravnanja delavca z zaupanimi delovnimi sredstvi, inventivnost ter inovativnost in sicer na podlagi meril, določenih v internem akt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podlagi meril v družbi ter ocene delodajalca lahko delavec iz naslova delovne uspešnosti pridobi do …… % na osnovno plačo ali pa se mu ta zniža za do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green"/>
        </w:rPr>
        <w:t>OPCIJA</w:t>
      </w:r>
    </w:p>
    <w:p>
      <w:pPr>
        <w:pStyle w:val="Normal"/>
        <w:jc w:val="both"/>
        <w:rPr>
          <w:rFonts w:ascii="Calibri" w:hAnsi="Calibri" w:cs="Calibri"/>
        </w:rPr>
      </w:pPr>
      <w:r>
        <w:rPr>
          <w:rFonts w:cs="Calibri" w:ascii="Calibri" w:hAnsi="Calibri"/>
        </w:rPr>
        <w:t>Delavcu pripadajo druge sestavine plače v skladu s ……………… členom Kolektivne pogodb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tni dopust se izrablja upoštevaje potrebe delovnega procesa ter možnosti za počitek in rekreacijo delavca ter upoštevaje njegove družinske obvezno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avec ima pravico izrabiti en dan letnega dopusta na tisti dan, ki ga sam določi, o čemer mora obvestiti delodajalca najkasneje tri dni pred izrab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lavcu pripada ………………….. dni letnega dopusta, ki je sestavljen v skladu s 159. in 160. členom ZDR-1 in …… členom Kolektivne pogodb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lžina letnega dopusta se glede na opredeljena merila spreminja glede na okoliščine, ki vplivajo na dolžino letnega dopu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dolžini letnega dopusta se vsako leto s delavca pisno obvesti najkasneje do 31.3. tekočega leta.</w:t>
      </w:r>
    </w:p>
    <w:p>
      <w:pPr>
        <w:pStyle w:val="Normal"/>
        <w:jc w:val="center"/>
        <w:rPr>
          <w:rFonts w:ascii="Calibri" w:hAnsi="Calibri" w:cs="Calibri"/>
        </w:rPr>
      </w:pPr>
      <w:r>
        <w:rPr>
          <w:rFonts w:cs="Calibri" w:ascii="Calibri" w:hAnsi="Calibri"/>
        </w:rPr>
        <w:t>9. čl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odajalec bo v skladu z Zakonom o varnosti in zdravju pri delu (Uradni list RS, št. 43/11), drugimi predpisi in kolektivno pogodbo, zagotovil delavcu varne in zdrave pogoje dela ter delovnega okolja. Pred nastopom dela oziroma pred razporeditvijo na delo je delodajalec delavca poučila o delovnih razmerah in nevarnosti pri delu, o varstvenih ukrepih, o sredstvih in opremi za osebno varnost pri delu ter o njihovi uporabi, kakor tudi o prvi pomoči v primeru nesreče pri del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odajalec zagotavlja naslednje ukrepe za varnost pri del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podrobna seznanitev delavcev z nevarnostmi, predpisi ter ukrepi za varnost pri delu pri delodajalcu;</w:t>
      </w:r>
    </w:p>
    <w:p>
      <w:pPr>
        <w:pStyle w:val="Normal"/>
        <w:jc w:val="both"/>
        <w:rPr/>
      </w:pPr>
      <w:r>
        <w:rPr>
          <w:rFonts w:cs="Calibri" w:ascii="Calibri" w:hAnsi="Calibri"/>
        </w:rPr>
        <w:t>- preventive zdravstvene preglede vsakih …………….. let;</w:t>
      </w:r>
    </w:p>
    <w:p>
      <w:pPr>
        <w:pStyle w:val="Normal"/>
        <w:jc w:val="both"/>
        <w:rPr>
          <w:rFonts w:ascii="Calibri" w:hAnsi="Calibri" w:cs="Calibri"/>
        </w:rPr>
      </w:pPr>
      <w:r>
        <w:rPr>
          <w:rFonts w:cs="Calibri" w:ascii="Calibri" w:hAnsi="Calibri"/>
        </w:rPr>
        <w:t>- usposabljanje iz varstva pri delu v skladu z izjavo o varnosti z oceno tveganj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0.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avec se s to pogodbo zavezuje, da bo vestno, pravočasno, kvalitetno, učinkovito, gospodarno in v skladu z navodili delodajalca izpolnjeval in opravljal dela na delovnem mestu, za katerega je sklenil to pogodb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avec je dolžan v primerih in pod pogoji določenimi z zakonom oziroma kolektivno pogodbo opravljati tudi druga dela, ki ne sodijo med dela oziroma vrsto dela za katero sklepa to pogodbo, dolžan pa je delo opravljati tudi na drugi lokaciji, če je to nuj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avec je dolžan upoštevati navodila direktorja družbe in …………………………., kot nadrejenega delav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avec mora obveščati delodajalca o bistvenih okoliščinah, ki vplivajo oziroma bi lahko vplivale na izpolnjevanje njegovih obveznosti iz te pogodbe. Delavec mora delodajalca obveščati o vsaki grozeči nevarnosti za življenje ali zdravje ali za nastanek materialne škode, ki jo zazna pri del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avec se je dolžan vzdržati vseh ravnanj, ki glede na naravo dela, ki ga opravlja, ter glede na naravo dejavnosti delodajalcu materialno ali moralno škod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lavec dovoljuje uporabo svojih osebnih podatkov, vodenih v kadrovski evidenci in v drugih evidencah s področja dela in osebnih prejemkov za namene, za katere so podatki zbra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avec se je dolžan seznaniti z internimi akti družb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1.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odajalec mora delavcu zagotavljati delo dogovorjeno s to pogodbo in vsa potrebna delovna sredstva, da lahko delavec nemoteno izpolnjuje svoje delovne obvez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lodajalec mora delavcu zagotavljati redno in v rokih v tej pogodbi dogovorjeno plačilo za opravljeno delo in povračila stroškov, ki jih ima delavec v zvezi z delo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odajalec mora delavcu zagotavljati pogoje za varno in zdravo delo v skladu s predpisi o varnosti in zdravju pri delu, izjavo o varnosti in oceno tveganj na delovnem mestu, vključno z opredeljenim usposabljanj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odajalec je dolžan delavcu zagotavljati prijazno delovno okolje in ga varovati pred izpostavljenostjo neželenemu ravnanju, ki pomeni ogrožanje dostojanstva delav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odajalec je dolžan s predpisano vestnostjo in skrbnostjo varovati osebne podatke delavc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2. čl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spoštovanje obveznosti, izhajajočih iz ZDR-1, Kolektivne pogodbe …………………………………………, te pogodbe ter določil aktov družbe, se šteje za kršitev pogodbenih obveznosti in pomenijo razlog za postopek redne ali izredne odpovedi pogodbe o zaposlit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lavec je disciplinsko in odškodninsko odgovoren po določilih zakona, kolektivne pogodbe ………………………………….., …………………………….. </w:t>
      </w:r>
      <w:r>
        <w:rPr>
          <w:rFonts w:cs="Calibri" w:ascii="Calibri" w:hAnsi="Calibri"/>
          <w:i/>
          <w:iCs/>
        </w:rPr>
        <w:t>(navesti splošne akte delodajalc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3. čl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avec ne sme v času trajanja delovnega razmerja pri delodajalcu za svoj ali tuj račun opravljati del in sklepati poslov, pri katerih bi izrabljal poslovno znanje, poslovne zveze in druge podatke, ki jih je pridobil z delom ali v zvezi z delom pri delodajalcu. Ravno tako ne sme opravljati posla za konkurenčno družbo ali v kakršni koli drugi obliki ustanoviti družbo oziroma delati zanj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avec je dolžan obveščati delodajalca o poslih in delih, ki jih želi opravljati izven te pogodbe o zaposlitvi, ta pa mu mora sporočiti stališče najkasneje v ………… dneh, sicer se šteje, da soglaš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imeru kršitve delodajalec sproži postopek redne oziroma izredne odpovedi ali postopek ugotavljanja materialne in disciplinske odgovor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 prenehanju pogodbe o zaposlitvi se pogodbeni stranki posebej dogovorita o medsebojnih pravicah in obveznostih glede eventualnega izkoriščanja tehničnih, proizvodnih in poslovodnih znanj ter poslovnih zvez pridobljenih z delom v družbi.</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4. čl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avec je dolžan varovati vse podatke, ki jih pridobi pri delu ali v zvezi z delom kot poslovno skrivnost, še posebej pa podatke in informacije, ki so kot take opredeljene s sklepi družbe ali akti druž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lavec je dolžan kot zaupne varovati tudi vse podatke, dejstva in okoliščine, ki jih je izvedel v zvezi z opravljanjem dela. Poslovno skrivnost tvorijo poleg podatkov, ki so določeni z internimi akti, tudi podatki, za katere je očitno, da bi nastala občutna škoda, če bi zanje izvedela nepooblaščena ose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 dolžnost varovanja velja proti vsakomur in obstaja tudi po prenehanju pogodbe o zaposlitvi. Neodvisno od tega je dolžna varovati podatke tudi po predpisih, ki urejajo varovanje osebnih in ostalih zaupnih podatkov. Kršitve varovanja podatkov predstavljajo krivdni razlog na strani delavca, ki ima za posledico izredno odpoved pogodbe o zaposlitvi. Poleg tega je delavec za kršitve varovanja tajnosti tudi materialno odgovoren.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5.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avec ima pravico in obveznost, da se izobražuje. Delavec se je dolžan izobraževati, če ga delodajalec napoti na izobraževanje in sklene z njim ustrezno pogodbo. V tem primeru delodajalec krije stroške prevoza, bivanja, šolnine ter druge materialne izdatke. O vsakokratnem izobraževanju delavec in delodajalec skleneta posebno pogodbo o medsebojnih pravicah in obveznostih na podlagi izobraževanj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6. čl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godba o zaposlitvi preneha veljati s sporazumno razveljavitvijo, z redno ali izredno odpovedjo in v drugih primerih, ki jih določa ZDR-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povedni rok za delavca in delodajalca je določen s/z ....................... (</w:t>
      </w:r>
      <w:r>
        <w:rPr>
          <w:rFonts w:cs="Calibri" w:ascii="Calibri" w:hAnsi="Calibri"/>
          <w:i/>
        </w:rPr>
        <w:t>ZDR-1, kolektivno pogodbo, notranjimi akti delodajalc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7.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lodajalec, ki odpove pogodbo o zaposlitvi iz poslovnih razlogov ali iz razloga nesposobnosti, je dolžan izplačati delavcu odpravnino v višini, ki jo določa ZDR-1.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18. čl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ršitve posameznih določb te pogodbe in drugih obveznosti, ki jih za delavca in delodajalca določajo predpisi, so pravna podlaga za odpoved te pogodbe za obe stranki. Temu ustrezno bosta stranki storili vse, kar je potrebno, da bi bilo spoštovano dogovorjeno v tej pogodb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ranka, ki bo kršila določbe te pogodbe ali druge obveznosti do nasprotne stranke, ki jih določa ZDR-1 kot podlago za odpoved te pogodbe, se zavezuje, da bo v primeru pisnega opozorila o kršitvi storila vse, da do ponovitve kršitve ne bo prišlo in da bo opustila vsa ravnanja, na katera je bila opozorjen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9. čl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premembe in dopolnitve te pogodbe se sporazumno urejajo z aneksi k tej pogodbi, razen ob spremembi predpisov, ki urejajo delovna razmerja, izplačila in druge zadeve, ki so v tej pogodbi.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 čl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avice in obveznosti delavca in delodajalca, ki niso urejene s to pogodbo, se urejajo skladno z določbami (</w:t>
      </w:r>
      <w:r>
        <w:rPr>
          <w:rFonts w:cs="Calibri" w:ascii="Calibri" w:hAnsi="Calibri"/>
          <w:i/>
        </w:rPr>
        <w:t>navesti splošne akte delodajalca, če jih ima</w:t>
      </w:r>
      <w:r>
        <w:rPr>
          <w:rFonts w:cs="Calibri" w:ascii="Calibri" w:hAnsi="Calibri"/>
        </w:rPr>
        <w:t xml:space="preserve">), Kolektivne pogodbe ....................... in ZDR-1.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21.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godba stopi v veljavo z dnevom podpisa obeh pogodbenih stran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 pogodba je napisana v 2 izvodih, od katerih prejme vsaka pogodbena stranka po en izv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tab/>
        <w:tab/>
        <w:tab/>
        <w:t>V ...................., dne ....................</w:t>
        <w:tab/>
      </w:r>
    </w:p>
    <w:p>
      <w:pPr>
        <w:pStyle w:val="Normal"/>
        <w:rPr>
          <w:rFonts w:ascii="Calibri" w:hAnsi="Calibri" w:cs="Calibri"/>
        </w:rPr>
      </w:pPr>
      <w:r>
        <w:rPr>
          <w:rFonts w:cs="Calibri" w:ascii="Calibri" w:hAnsi="Calibri"/>
        </w:rPr>
      </w:r>
    </w:p>
    <w:p>
      <w:pPr>
        <w:pStyle w:val="Normal"/>
        <w:ind w:left="708" w:firstLine="708"/>
        <w:rPr>
          <w:rFonts w:ascii="Calibri" w:hAnsi="Calibri" w:cs="Calibri"/>
        </w:rPr>
      </w:pPr>
      <w:r>
        <w:rPr>
          <w:rFonts w:cs="Calibri" w:ascii="Calibri" w:hAnsi="Calibri"/>
        </w:rPr>
        <w:t>Delavec</w:t>
        <w:tab/>
        <w:tab/>
        <w:tab/>
        <w:tab/>
        <w:tab/>
        <w:tab/>
        <w:t xml:space="preserve"> Delodajalec</w:t>
      </w:r>
    </w:p>
    <w:p>
      <w:pPr>
        <w:pStyle w:val="Normal"/>
        <w:rPr>
          <w:rFonts w:ascii="Calibri" w:hAnsi="Calibri" w:cs="Calibri"/>
        </w:rPr>
      </w:pPr>
      <w:r>
        <w:rPr>
          <w:rFonts w:cs="Calibri" w:ascii="Calibri" w:hAnsi="Calibri"/>
        </w:rPr>
      </w:r>
    </w:p>
    <w:p>
      <w:pPr>
        <w:pStyle w:val="Normal"/>
        <w:rPr/>
      </w:pPr>
      <w:r>
        <w:rPr>
          <w:rFonts w:cs="Calibri" w:ascii="Calibri" w:hAnsi="Calibri"/>
        </w:rPr>
        <w:t>.............................................................</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0:00Z</dcterms:created>
  <dc:creator>IUS</dc:creator>
  <dc:description/>
  <cp:keywords/>
  <dc:language>en-US</dc:language>
  <cp:lastModifiedBy>Vanja Novak</cp:lastModifiedBy>
  <dcterms:modified xsi:type="dcterms:W3CDTF">2020-03-13T10:14:00Z</dcterms:modified>
  <cp:revision>10</cp:revision>
  <dc:subject/>
  <dc:title>VZOREC POGODBE O ZAPOSLITVI ZA NEDOLOČEN ČAS</dc:title>
</cp:coreProperties>
</file>