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PREDLOG ZAKONA O SPREMEMBAH IN DOPOLNITVAH ZAKONA O POKOJNINSKEM IN INVALIDSKEM ZAVAROVANJ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7.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pomen izrazov)</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Odstavek"/>
        <w:spacing w:lineRule="auto" w:line="276"/>
        <w:rPr>
          <w:rFonts w:ascii="Arial" w:hAnsi="Arial" w:cs="Arial"/>
          <w:sz w:val="20"/>
          <w:szCs w:val="20"/>
        </w:rPr>
      </w:pPr>
      <w:r>
        <w:rPr>
          <w:rFonts w:cs="Arial" w:ascii="Arial" w:hAnsi="Arial"/>
          <w:sz w:val="20"/>
          <w:szCs w:val="20"/>
          <w:lang w:val="en-US"/>
        </w:rPr>
        <w:t>Pojmi, uporabljeni v tem zakonu, imajo naslednji pomen:</w:t>
      </w:r>
    </w:p>
    <w:p>
      <w:pPr>
        <w:pStyle w:val="Tevilnatoka"/>
        <w:spacing w:lineRule="auto" w:line="276"/>
        <w:rPr/>
      </w:pPr>
      <w:r>
        <w:rPr>
          <w:rFonts w:cs="Arial" w:ascii="Arial" w:hAnsi="Arial"/>
          <w:sz w:val="20"/>
          <w:szCs w:val="20"/>
        </w:rPr>
        <w:t>1.      brezposelna ali brezposelni (v nadaljnjem besedilu: brezposelni): fizična oseba, ki po predpisih, ki urejajo trg dela, prejema denarno nadomestilo za primer brezposelnosti, ter fizična oseba, ki je do izpolnitve pogojev za pridobitev pravice do starostne pokojnine upravičena do plačila prispevkov za pokojninsko in invalidsko zavarovanje s strani Zavoda Republike Slovenije za zaposlovanje (v nadaljnjem besedilu: zavod za zaposlovanje);</w:t>
      </w:r>
    </w:p>
    <w:p>
      <w:pPr>
        <w:pStyle w:val="Tevilnatoka"/>
        <w:spacing w:lineRule="auto" w:line="276"/>
        <w:rPr>
          <w:rFonts w:ascii="Arial" w:hAnsi="Arial" w:cs="Arial"/>
          <w:sz w:val="20"/>
          <w:szCs w:val="20"/>
        </w:rPr>
      </w:pPr>
      <w:r>
        <w:rPr>
          <w:rFonts w:cs="Arial" w:ascii="Arial" w:hAnsi="Arial"/>
          <w:sz w:val="20"/>
          <w:szCs w:val="20"/>
        </w:rPr>
        <w:t>2.      čisto vplačilo: vplačilo premije dodatnega zavarovanja, zmanjšane za vstopne stroške, ki pripadajo upravljavcu;</w:t>
      </w:r>
    </w:p>
    <w:p>
      <w:pPr>
        <w:pStyle w:val="Tevilnatoka"/>
        <w:spacing w:lineRule="auto" w:line="276"/>
        <w:rPr/>
      </w:pPr>
      <w:r>
        <w:rPr>
          <w:rFonts w:cs="Arial" w:ascii="Arial" w:hAnsi="Arial"/>
          <w:sz w:val="20"/>
          <w:szCs w:val="20"/>
        </w:rPr>
        <w:t>3.      delovno razmerje: pravno razmerje, ki v skladu s predpisi, ki urejajo delovna razmerja, nastane na podlagi pogodbe o zaposlitvi;</w:t>
      </w:r>
    </w:p>
    <w:p>
      <w:pPr>
        <w:pStyle w:val="Tevilnatoka"/>
        <w:spacing w:lineRule="auto" w:line="276"/>
        <w:rPr/>
      </w:pPr>
      <w:r>
        <w:rPr>
          <w:rFonts w:cs="Arial" w:ascii="Arial" w:hAnsi="Arial"/>
          <w:sz w:val="20"/>
          <w:szCs w:val="20"/>
        </w:rPr>
        <w:t>4.      delna pokojnina: del starostne ali predčasne pokojnine, ki se izplačuje zavarovancu, ki ostane v zavarovanju, v višini sorazmerja s skrajšanjem ur opravljanja dela;</w:t>
      </w:r>
    </w:p>
    <w:p>
      <w:pPr>
        <w:pStyle w:val="Tevilnatoka"/>
        <w:spacing w:lineRule="auto" w:line="276"/>
        <w:rPr>
          <w:rFonts w:ascii="Arial" w:hAnsi="Arial" w:cs="Arial"/>
          <w:sz w:val="20"/>
          <w:szCs w:val="20"/>
        </w:rPr>
      </w:pPr>
      <w:r>
        <w:rPr>
          <w:rFonts w:cs="Arial" w:ascii="Arial" w:hAnsi="Arial"/>
          <w:sz w:val="20"/>
          <w:szCs w:val="20"/>
        </w:rPr>
        <w:t>5.      delodajalka ali delodajalec (v nadaljnjem besedilu: delodajalec): pravna oseba ali fizična oseba, za katero druga oseba opravlja delo v skladu s predpisi o delovnih razmerjih ali na drugi pravni podlagi;</w:t>
      </w:r>
    </w:p>
    <w:p>
      <w:pPr>
        <w:pStyle w:val="Tevilnatoka"/>
        <w:spacing w:lineRule="auto" w:line="276"/>
        <w:rPr/>
      </w:pPr>
      <w:r>
        <w:rPr>
          <w:rFonts w:cs="Arial" w:ascii="Arial" w:hAnsi="Arial"/>
          <w:sz w:val="20"/>
          <w:szCs w:val="20"/>
        </w:rPr>
        <w:t>6.      delovni čas: tedensko število ur dela, s katerim delavka ali delavec (v nadaljnjem besedilu: delavec) po pogodbi o zaposlitvi opravlja delo;</w:t>
      </w:r>
    </w:p>
    <w:p>
      <w:pPr>
        <w:pStyle w:val="Tevilnatoka"/>
        <w:spacing w:lineRule="auto" w:line="276"/>
        <w:rPr>
          <w:rFonts w:ascii="Arial" w:hAnsi="Arial" w:cs="Arial"/>
          <w:sz w:val="20"/>
          <w:szCs w:val="20"/>
        </w:rPr>
      </w:pPr>
      <w:r>
        <w:rPr>
          <w:rFonts w:cs="Arial" w:ascii="Arial" w:hAnsi="Arial"/>
          <w:sz w:val="20"/>
          <w:szCs w:val="20"/>
        </w:rPr>
        <w:t>7.      delovna invalidka ali delovni invalid (v nadaljnjem besedilu: delovni invalid): zavarovanec, pri katerem je v skladu s tem zakonom ugotovljena invalidnost in je pridobil katero od pravic iz invalidskega zavarovanja;</w:t>
      </w:r>
    </w:p>
    <w:p>
      <w:pPr>
        <w:pStyle w:val="Tevilnatoka"/>
        <w:spacing w:lineRule="auto" w:line="276"/>
        <w:rPr>
          <w:rFonts w:ascii="Arial" w:hAnsi="Arial" w:cs="Arial"/>
          <w:sz w:val="20"/>
          <w:szCs w:val="20"/>
        </w:rPr>
      </w:pPr>
      <w:r>
        <w:rPr>
          <w:rFonts w:cs="Arial" w:ascii="Arial" w:hAnsi="Arial"/>
          <w:sz w:val="20"/>
          <w:szCs w:val="20"/>
        </w:rPr>
        <w:t>8.      dodana doba: četrtina obdobja, v katerem je bil zavarovanec vključen v obvezno dodatno zavarovanje oziroma poklicno zavarovanje, ki se šteje kot pokojninska doba brez dokupa pri ugotavljanju pogojev za pridobitev pravice iz obveznega pokojninskega in invalidskega zavarovanja in se ne upošteva za izračun višine pravic;</w:t>
      </w:r>
    </w:p>
    <w:p>
      <w:pPr>
        <w:pStyle w:val="Tevilnatoka"/>
        <w:spacing w:lineRule="auto" w:line="276"/>
        <w:rPr>
          <w:rFonts w:ascii="Arial" w:hAnsi="Arial" w:cs="Arial"/>
          <w:sz w:val="20"/>
          <w:szCs w:val="20"/>
        </w:rPr>
      </w:pPr>
      <w:r>
        <w:rPr>
          <w:rFonts w:cs="Arial" w:ascii="Arial" w:hAnsi="Arial"/>
          <w:sz w:val="20"/>
          <w:szCs w:val="20"/>
        </w:rPr>
        <w:t>9.      dodatek za pomoč in postrežbo: denarni prejemek, ki ga upravičenec pridobi v primeru, ko ne more samostojno opravljati vseh ali večine osnovnih življenjskih potreb;</w:t>
      </w:r>
    </w:p>
    <w:p>
      <w:pPr>
        <w:pStyle w:val="Tevilnatoka"/>
        <w:spacing w:lineRule="auto" w:line="276"/>
        <w:rPr>
          <w:rFonts w:ascii="Arial" w:hAnsi="Arial" w:cs="Arial"/>
          <w:sz w:val="20"/>
          <w:szCs w:val="20"/>
        </w:rPr>
      </w:pPr>
      <w:r>
        <w:rPr>
          <w:rFonts w:cs="Arial" w:ascii="Arial" w:hAnsi="Arial"/>
          <w:sz w:val="20"/>
          <w:szCs w:val="20"/>
        </w:rPr>
        <w:t>10.   dodatna pokojnina: pravica iz dodatnega zavarovanja, ki se izplačuje v obliki pokojninske rente;</w:t>
      </w:r>
    </w:p>
    <w:p>
      <w:pPr>
        <w:pStyle w:val="Tevilnatoka"/>
        <w:spacing w:lineRule="auto" w:line="276"/>
        <w:rPr>
          <w:rFonts w:ascii="Arial" w:hAnsi="Arial" w:cs="Arial"/>
          <w:sz w:val="20"/>
          <w:szCs w:val="20"/>
        </w:rPr>
      </w:pPr>
      <w:r>
        <w:rPr>
          <w:rFonts w:cs="Arial" w:ascii="Arial" w:hAnsi="Arial"/>
          <w:sz w:val="20"/>
          <w:szCs w:val="20"/>
        </w:rPr>
        <w:t>11.   dokupljena doba: obdobje, ki se šteje v zavarovalno dobo ob pogoju plačila prispevkov;</w:t>
      </w:r>
    </w:p>
    <w:p>
      <w:pPr>
        <w:pStyle w:val="Tevilnatoka"/>
        <w:spacing w:lineRule="auto" w:line="276"/>
        <w:rPr>
          <w:rFonts w:ascii="Arial" w:hAnsi="Arial" w:cs="Arial"/>
          <w:sz w:val="20"/>
          <w:szCs w:val="20"/>
        </w:rPr>
      </w:pPr>
      <w:r>
        <w:rPr>
          <w:rFonts w:cs="Arial" w:ascii="Arial" w:hAnsi="Arial"/>
          <w:sz w:val="20"/>
          <w:szCs w:val="20"/>
        </w:rPr>
        <w:t>12.   družinska pokojnina: pokojninski prejemek, ki pripada družinskim članom umrle upokojenke ali upokojenca (v nadaljnjem besedilu: upokojenec) ali zavarovanca, ki je dopolnil določeno pokojninsko dobo, če izpolnjujejo pogoje, ki jih določa ta zakon;</w:t>
      </w:r>
    </w:p>
    <w:p>
      <w:pPr>
        <w:pStyle w:val="Tevilnatoka"/>
        <w:spacing w:lineRule="auto" w:line="276"/>
        <w:rPr>
          <w:rFonts w:ascii="Arial" w:hAnsi="Arial" w:cs="Arial"/>
          <w:sz w:val="20"/>
          <w:szCs w:val="20"/>
        </w:rPr>
      </w:pPr>
      <w:r>
        <w:rPr>
          <w:rFonts w:cs="Arial" w:ascii="Arial" w:hAnsi="Arial"/>
          <w:sz w:val="20"/>
          <w:szCs w:val="20"/>
        </w:rPr>
        <w:t>13.   invalidska pokojnina: pokojninski prejemek, ki pripada zavarovancu ob nastanku invalidnosti, če izpolnjuje pogoje v skladu s tem zakonom;</w:t>
      </w:r>
    </w:p>
    <w:p>
      <w:pPr>
        <w:pStyle w:val="Tevilnatoka"/>
        <w:spacing w:lineRule="auto" w:line="276"/>
        <w:rPr>
          <w:rFonts w:ascii="Arial" w:hAnsi="Arial" w:cs="Arial"/>
          <w:sz w:val="20"/>
          <w:szCs w:val="20"/>
        </w:rPr>
      </w:pPr>
      <w:r>
        <w:rPr>
          <w:rFonts w:cs="Arial" w:ascii="Arial" w:hAnsi="Arial"/>
          <w:sz w:val="20"/>
          <w:szCs w:val="20"/>
        </w:rPr>
        <w:t>14.   kmetica ali kmet (v nadaljnjem besedilu: kmet): oseba, ki opravlja kmetijsko ali kmetijsko in gozdarsko dejavnost ali dopolnilno dejavnost na kmetiji (v nadaljevanju; kmetijska dejavnost), kot je določena s predpisi, ki urejajo kmetijstvo, in je nosilec ali član kmetije;</w:t>
      </w:r>
    </w:p>
    <w:p>
      <w:pPr>
        <w:pStyle w:val="Tevilnatoka"/>
        <w:spacing w:lineRule="auto" w:line="276"/>
        <w:rPr>
          <w:rFonts w:ascii="Arial" w:hAnsi="Arial" w:cs="Arial"/>
          <w:sz w:val="20"/>
          <w:szCs w:val="20"/>
        </w:rPr>
      </w:pPr>
      <w:r>
        <w:rPr>
          <w:rFonts w:cs="Arial" w:ascii="Arial" w:hAnsi="Arial"/>
          <w:sz w:val="20"/>
          <w:szCs w:val="20"/>
        </w:rPr>
        <w:t>15.   legitimacijski papir: potrdilo, ki ga upravljavec pokojninskega sklada izda članu oziroma delodajalcu, s katerim lahko član oziroma delodajalec uveljavlja pravice iz dodatnega zavarovanja;</w:t>
      </w:r>
    </w:p>
    <w:p>
      <w:pPr>
        <w:pStyle w:val="Tevilnatoka"/>
        <w:spacing w:lineRule="auto" w:line="276"/>
        <w:rPr>
          <w:rFonts w:ascii="Arial" w:hAnsi="Arial" w:cs="Arial"/>
          <w:sz w:val="20"/>
          <w:szCs w:val="20"/>
        </w:rPr>
      </w:pPr>
      <w:r>
        <w:rPr>
          <w:rFonts w:cs="Arial" w:ascii="Arial" w:hAnsi="Arial"/>
          <w:sz w:val="20"/>
          <w:szCs w:val="20"/>
        </w:rPr>
        <w:t>16.   najnižja pokojninska osnova: najnižji znesek, od katerega se odmeri pokojnina, če je bil zavarovanec zavarovan od osnov, od katerih se v skladu s tem zakonom plačujejo prispevki za obvezno zavarovanje, ki ne omogočajo odmere pokojnine, ki upokojencu zagotavlja ustrezno socialno varnost;</w:t>
      </w:r>
    </w:p>
    <w:p>
      <w:pPr>
        <w:pStyle w:val="Tevilnatoka"/>
        <w:spacing w:lineRule="auto" w:line="276"/>
        <w:rPr>
          <w:rFonts w:ascii="Arial" w:hAnsi="Arial" w:cs="Arial"/>
          <w:sz w:val="20"/>
          <w:szCs w:val="20"/>
        </w:rPr>
      </w:pPr>
      <w:r>
        <w:rPr>
          <w:rFonts w:cs="Arial" w:ascii="Arial" w:hAnsi="Arial"/>
          <w:sz w:val="20"/>
          <w:szCs w:val="20"/>
        </w:rPr>
        <w:t>17.   najvišja pokojninska osnova: najvišji znesek, od katerega se odmeri pokojnina, ne glede na višino osnov, od katerih se v skladu s tem zakonom plačujejo prispevki za obvezno zavarovanje;</w:t>
      </w:r>
    </w:p>
    <w:p>
      <w:pPr>
        <w:pStyle w:val="Tevilnatoka"/>
        <w:spacing w:lineRule="auto" w:line="276"/>
        <w:rPr>
          <w:rFonts w:ascii="Arial" w:hAnsi="Arial" w:cs="Arial"/>
          <w:sz w:val="20"/>
          <w:szCs w:val="20"/>
        </w:rPr>
      </w:pPr>
      <w:r>
        <w:rPr>
          <w:rFonts w:cs="Arial" w:ascii="Arial" w:hAnsi="Arial"/>
          <w:sz w:val="20"/>
          <w:szCs w:val="20"/>
        </w:rPr>
        <w:t>18.   osnova: osnova, od katere se v skladu s tem zakonom plačujejo prispevki za obvezno zavarovanje;</w:t>
      </w:r>
    </w:p>
    <w:p>
      <w:pPr>
        <w:pStyle w:val="Tevilnatoka"/>
        <w:spacing w:lineRule="auto" w:line="276"/>
        <w:rPr>
          <w:rFonts w:ascii="Arial" w:hAnsi="Arial" w:cs="Arial"/>
          <w:sz w:val="20"/>
          <w:szCs w:val="20"/>
        </w:rPr>
      </w:pPr>
      <w:r>
        <w:rPr>
          <w:rFonts w:cs="Arial" w:ascii="Arial" w:hAnsi="Arial"/>
          <w:sz w:val="20"/>
          <w:szCs w:val="20"/>
        </w:rPr>
        <w:t>19.   poklicna pokojnina: prejemek iz poklicnega pokojninskega zavarovanja;</w:t>
      </w:r>
    </w:p>
    <w:p>
      <w:pPr>
        <w:pStyle w:val="Tevilnatoka"/>
        <w:spacing w:lineRule="auto" w:line="276"/>
        <w:rPr>
          <w:rFonts w:ascii="Arial" w:hAnsi="Arial" w:cs="Arial"/>
          <w:sz w:val="20"/>
          <w:szCs w:val="20"/>
        </w:rPr>
      </w:pPr>
      <w:r>
        <w:rPr>
          <w:rFonts w:cs="Arial" w:ascii="Arial" w:hAnsi="Arial"/>
          <w:sz w:val="20"/>
          <w:szCs w:val="20"/>
        </w:rPr>
        <w:t>20.   pokojnina: redni mesečni prejemek, ki temelji na pokojninskem in invalidskem zavarovanju in uživalcu zagotavlja materialno in socialno varnost za primer starosti, invalidnosti ali smrti zavarovanca;</w:t>
      </w:r>
    </w:p>
    <w:p>
      <w:pPr>
        <w:pStyle w:val="Tevilnatoka"/>
        <w:spacing w:lineRule="auto" w:line="276"/>
        <w:rPr>
          <w:rFonts w:ascii="Arial" w:hAnsi="Arial" w:cs="Arial"/>
          <w:sz w:val="20"/>
          <w:szCs w:val="20"/>
        </w:rPr>
      </w:pPr>
      <w:r>
        <w:rPr>
          <w:rFonts w:cs="Arial" w:ascii="Arial" w:hAnsi="Arial"/>
          <w:sz w:val="20"/>
          <w:szCs w:val="20"/>
        </w:rPr>
        <w:t>21.   pokojninska osnova: znesek valoriziranih osnov iz določenega obdobja, iz katerega se odmeri pokojnina;</w:t>
      </w:r>
    </w:p>
    <w:p>
      <w:pPr>
        <w:pStyle w:val="Tevilnatoka"/>
        <w:spacing w:lineRule="auto" w:line="276"/>
        <w:rPr>
          <w:rFonts w:ascii="Arial" w:hAnsi="Arial" w:cs="Arial"/>
          <w:sz w:val="20"/>
          <w:szCs w:val="20"/>
        </w:rPr>
      </w:pPr>
      <w:r>
        <w:rPr>
          <w:rFonts w:cs="Arial" w:ascii="Arial" w:hAnsi="Arial"/>
          <w:sz w:val="20"/>
          <w:szCs w:val="20"/>
        </w:rPr>
        <w:t>22.   pokojninska doba: zavarovalna in posebna doba, glede na katero se ugotavljajo pogoji za pridobitev pravice do pokojnine in glede na katero se določi odstotek za odmero pokojnine;</w:t>
      </w:r>
    </w:p>
    <w:p>
      <w:pPr>
        <w:pStyle w:val="Tevilnatoka"/>
        <w:spacing w:lineRule="auto" w:line="276"/>
        <w:rPr>
          <w:rFonts w:ascii="Arial" w:hAnsi="Arial" w:cs="Arial"/>
          <w:sz w:val="20"/>
          <w:szCs w:val="20"/>
        </w:rPr>
      </w:pPr>
      <w:r>
        <w:rPr>
          <w:rFonts w:cs="Arial" w:ascii="Arial" w:hAnsi="Arial"/>
          <w:sz w:val="20"/>
          <w:szCs w:val="20"/>
        </w:rPr>
        <w:t>23.   pokojninska doba brez dokupa: obdobje obvezne vključitve v obvezno pokojninsko in invalidsko zavarovanje, obdobja opravljanja kmetijske dejavnosti, vendar brez dokupa pokojninske dobe;</w:t>
      </w:r>
    </w:p>
    <w:p>
      <w:pPr>
        <w:pStyle w:val="Tevilnatoka"/>
        <w:spacing w:lineRule="auto" w:line="276"/>
        <w:rPr/>
      </w:pPr>
      <w:r>
        <w:rPr>
          <w:rFonts w:cs="Arial" w:ascii="Arial" w:hAnsi="Arial"/>
          <w:sz w:val="20"/>
          <w:szCs w:val="20"/>
        </w:rPr>
        <w:t>24.   pokojninska družba: pravna oseba s sedežem v Republiki Sloveniji, ki ima dovoljenje za opravljanje dejavnosti dodatnega zavarovanja po tem zakonu;</w:t>
      </w:r>
    </w:p>
    <w:p>
      <w:pPr>
        <w:pStyle w:val="Tevilnatoka"/>
        <w:spacing w:lineRule="auto" w:line="276"/>
        <w:rPr>
          <w:rFonts w:ascii="Arial" w:hAnsi="Arial" w:cs="Arial"/>
          <w:sz w:val="20"/>
          <w:szCs w:val="20"/>
        </w:rPr>
      </w:pPr>
      <w:r>
        <w:rPr>
          <w:rFonts w:cs="Arial" w:ascii="Arial" w:hAnsi="Arial"/>
          <w:sz w:val="20"/>
          <w:szCs w:val="20"/>
        </w:rPr>
        <w:t>25.   pokojninski načrt: načrt poklicnega ali dodatnega zavarovanja, ki ureja temeljna razmerja med interesnimi skupinami v sistemu poklicnega ali dodatnega zavarovanja;</w:t>
      </w:r>
    </w:p>
    <w:p>
      <w:pPr>
        <w:pStyle w:val="Tevilnatoka"/>
        <w:spacing w:lineRule="auto" w:line="276"/>
        <w:rPr>
          <w:rFonts w:ascii="Arial" w:hAnsi="Arial" w:cs="Arial"/>
          <w:sz w:val="20"/>
          <w:szCs w:val="20"/>
        </w:rPr>
      </w:pPr>
      <w:r>
        <w:rPr>
          <w:rFonts w:cs="Arial" w:ascii="Arial" w:hAnsi="Arial"/>
          <w:sz w:val="20"/>
          <w:szCs w:val="20"/>
        </w:rPr>
        <w:t>26.   pokojninski načrt za izplačevanje pokojninske rente: pokojninski načrt, ki določa pogoje in način izračunavanja ter način izplačevanja pokojninske rente;</w:t>
      </w:r>
    </w:p>
    <w:p>
      <w:pPr>
        <w:pStyle w:val="Tevilnatoka"/>
        <w:spacing w:lineRule="auto" w:line="276"/>
        <w:rPr>
          <w:rFonts w:ascii="Arial" w:hAnsi="Arial" w:cs="Arial"/>
          <w:sz w:val="20"/>
          <w:szCs w:val="20"/>
        </w:rPr>
      </w:pPr>
      <w:r>
        <w:rPr>
          <w:rFonts w:cs="Arial" w:ascii="Arial" w:hAnsi="Arial"/>
          <w:sz w:val="20"/>
          <w:szCs w:val="20"/>
        </w:rPr>
        <w:t>27.   polni delovni čas: tedensko število ur, ki je kot polni delovni čas določeno s predpisi, ki urejajo delovna razmerja;</w:t>
      </w:r>
    </w:p>
    <w:p>
      <w:pPr>
        <w:pStyle w:val="Tevilnatoka"/>
        <w:spacing w:lineRule="auto" w:line="276"/>
        <w:rPr>
          <w:rFonts w:ascii="Arial" w:hAnsi="Arial" w:cs="Arial"/>
          <w:sz w:val="20"/>
          <w:szCs w:val="20"/>
        </w:rPr>
      </w:pPr>
      <w:r>
        <w:rPr>
          <w:rFonts w:cs="Arial" w:ascii="Arial" w:hAnsi="Arial"/>
          <w:sz w:val="20"/>
          <w:szCs w:val="20"/>
        </w:rPr>
        <w:t>28.   polni zavarovalni čas: tedensko število ur, ki velja za izvajanje zavarovanja oseb, ki niso v delovnem razmerju, in znaša 40 ur;</w:t>
      </w:r>
    </w:p>
    <w:p>
      <w:pPr>
        <w:pStyle w:val="Tevilnatoka"/>
        <w:spacing w:lineRule="auto" w:line="276"/>
        <w:rPr>
          <w:rFonts w:ascii="Arial" w:hAnsi="Arial" w:cs="Arial"/>
          <w:sz w:val="20"/>
          <w:szCs w:val="20"/>
        </w:rPr>
      </w:pPr>
      <w:r>
        <w:rPr>
          <w:rFonts w:cs="Arial" w:ascii="Arial" w:hAnsi="Arial"/>
          <w:sz w:val="20"/>
          <w:szCs w:val="20"/>
        </w:rPr>
        <w:t>29.   posebna doba: obdobja, ki se v skladu s tem zakonom štejejo v pokojninsko dobo ne glede na plačilo prispevkov, ki pa brez zakonsko določene minimalne zavarovalne dobe ne daje pravice do pokojnine;</w:t>
      </w:r>
    </w:p>
    <w:p>
      <w:pPr>
        <w:pStyle w:val="Tevilnatoka"/>
        <w:spacing w:lineRule="auto" w:line="276"/>
        <w:rPr>
          <w:rFonts w:ascii="Arial" w:hAnsi="Arial" w:cs="Arial"/>
          <w:sz w:val="20"/>
          <w:szCs w:val="20"/>
        </w:rPr>
      </w:pPr>
      <w:r>
        <w:rPr>
          <w:rFonts w:cs="Arial" w:ascii="Arial" w:hAnsi="Arial"/>
          <w:sz w:val="20"/>
          <w:szCs w:val="20"/>
        </w:rPr>
        <w:t>30.   predčasna dodatna pokojnina: pravica iz dodatnega zavarovanja, ki pripada članu ob dopolnitvi določene starosti, če izpolnjuje določene pogoje in ni več vključen v obvezno pokojninsko zavarovanje, in se izplačuje v obliki pokojninske rente;</w:t>
      </w:r>
    </w:p>
    <w:p>
      <w:pPr>
        <w:pStyle w:val="Tevilnatoka"/>
        <w:spacing w:lineRule="auto" w:line="276"/>
        <w:rPr>
          <w:rFonts w:ascii="Arial" w:hAnsi="Arial" w:cs="Arial"/>
          <w:sz w:val="20"/>
          <w:szCs w:val="20"/>
        </w:rPr>
      </w:pPr>
      <w:r>
        <w:rPr>
          <w:rFonts w:cs="Arial" w:ascii="Arial" w:hAnsi="Arial"/>
          <w:sz w:val="20"/>
          <w:szCs w:val="20"/>
        </w:rPr>
        <w:t>31.   predčasna pokojnina: pokojninski prejemek, ki pripada zavarovancu ob dopolnitvi določene starosti in pokojninske dobe, če izpolnjuje pogoje v skladu s tem zakonom in nima pravice do starostne pokojnine;</w:t>
      </w:r>
    </w:p>
    <w:p>
      <w:pPr>
        <w:pStyle w:val="Tevilnatoka"/>
        <w:spacing w:lineRule="auto" w:line="276"/>
        <w:rPr>
          <w:rFonts w:ascii="Arial" w:hAnsi="Arial" w:cs="Arial"/>
          <w:sz w:val="20"/>
          <w:szCs w:val="20"/>
        </w:rPr>
      </w:pPr>
      <w:r>
        <w:rPr>
          <w:rFonts w:cs="Arial" w:ascii="Arial" w:hAnsi="Arial"/>
          <w:sz w:val="20"/>
          <w:szCs w:val="20"/>
        </w:rPr>
        <w:t>32.   prenos: prenos sredstev med pokojninskimi skladi različnih upravljavcev v sistemu dodatnega zavarovanja;</w:t>
      </w:r>
    </w:p>
    <w:p>
      <w:pPr>
        <w:pStyle w:val="Tevilnatoka"/>
        <w:spacing w:lineRule="auto" w:line="276"/>
        <w:rPr>
          <w:rFonts w:ascii="Arial" w:hAnsi="Arial" w:cs="Arial"/>
          <w:sz w:val="20"/>
          <w:szCs w:val="20"/>
        </w:rPr>
      </w:pPr>
      <w:r>
        <w:rPr>
          <w:rFonts w:cs="Arial" w:ascii="Arial" w:hAnsi="Arial"/>
          <w:sz w:val="20"/>
          <w:szCs w:val="20"/>
        </w:rPr>
        <w:t>33.   prispevki: zneski, ki jih zavezanci za plačilo prispevkov plačajo v korist zavarovanca v obvezno ali poklicno zavarovanje in ki se upoštevajo pri določanju pravic iz zavarovanja;</w:t>
      </w:r>
    </w:p>
    <w:p>
      <w:pPr>
        <w:pStyle w:val="Tevilnatoka"/>
        <w:spacing w:lineRule="auto" w:line="276"/>
        <w:rPr>
          <w:rFonts w:ascii="Arial" w:hAnsi="Arial" w:cs="Arial"/>
          <w:sz w:val="20"/>
          <w:szCs w:val="20"/>
        </w:rPr>
      </w:pPr>
      <w:r>
        <w:rPr>
          <w:rFonts w:cs="Arial" w:ascii="Arial" w:hAnsi="Arial"/>
          <w:sz w:val="20"/>
          <w:szCs w:val="20"/>
        </w:rPr>
        <w:t>34.   prišteta doba: del obdobja med nastankom invalidnosti in določeno starostjo, ki se upošteva pri odmeri invalidske pokojnine kot navidezna pokojninska doba;</w:t>
      </w:r>
    </w:p>
    <w:p>
      <w:pPr>
        <w:pStyle w:val="Tevilnatoka"/>
        <w:spacing w:lineRule="auto" w:line="276"/>
        <w:rPr>
          <w:rFonts w:ascii="Arial" w:hAnsi="Arial" w:cs="Arial"/>
          <w:sz w:val="20"/>
          <w:szCs w:val="20"/>
        </w:rPr>
      </w:pPr>
      <w:r>
        <w:rPr>
          <w:rFonts w:cs="Arial" w:ascii="Arial" w:hAnsi="Arial"/>
          <w:sz w:val="20"/>
          <w:szCs w:val="20"/>
        </w:rPr>
        <w:t>35.   sistem dodatnega zavarovanja: sistem, ki s pomočjo davčnih olajšav omogoča članom kolektivno in individualno dodatno zavarovanje, katerega namen je pridobitev pravice do predčasne dodatne pokojnine v obliki pokojninske rente ali pravice do dodatne pokojnine;</w:t>
      </w:r>
    </w:p>
    <w:p>
      <w:pPr>
        <w:pStyle w:val="Tevilnatoka"/>
        <w:spacing w:lineRule="auto" w:line="276"/>
        <w:rPr>
          <w:rFonts w:ascii="Arial" w:hAnsi="Arial" w:cs="Arial"/>
          <w:sz w:val="20"/>
          <w:szCs w:val="20"/>
        </w:rPr>
      </w:pPr>
      <w:r>
        <w:rPr>
          <w:rFonts w:cs="Arial" w:ascii="Arial" w:hAnsi="Arial"/>
          <w:sz w:val="20"/>
          <w:szCs w:val="20"/>
        </w:rPr>
        <w:t>36.   starostna pokojnina: pokojninski prejemek brez odbitkov, ki pripada zavarovancu ob dopolnitvi predpisane starosti in pokojninske dobe, če izpolnjuje pogoje v skladu s tem zakonom;</w:t>
      </w:r>
    </w:p>
    <w:p>
      <w:pPr>
        <w:pStyle w:val="Tevilnatoka"/>
        <w:spacing w:lineRule="auto" w:line="276"/>
        <w:rPr>
          <w:rFonts w:ascii="Arial" w:hAnsi="Arial" w:cs="Arial"/>
          <w:sz w:val="20"/>
          <w:szCs w:val="20"/>
        </w:rPr>
      </w:pPr>
      <w:r>
        <w:rPr>
          <w:rFonts w:cs="Arial" w:ascii="Arial" w:hAnsi="Arial"/>
          <w:sz w:val="20"/>
          <w:szCs w:val="20"/>
        </w:rPr>
        <w:t>37.   šolanje: čas, v katerem je oseba vključena v javno priznani sistem dodiplomskega ali podiplomskega izobraževanja, vključno s srednješolskim izobraževanjem in izobraževanjem po predpisih o izobraževanju odraslih, in v katerem ne izpolnjuje pogojev za obvezno zavarovanje, lahko pa je prostovoljno vključena v obvezno zavarovanje;</w:t>
      </w:r>
    </w:p>
    <w:p>
      <w:pPr>
        <w:pStyle w:val="Tevilnatoka"/>
        <w:spacing w:lineRule="auto" w:line="276"/>
        <w:rPr>
          <w:rFonts w:ascii="Arial" w:hAnsi="Arial" w:cs="Arial"/>
          <w:sz w:val="20"/>
          <w:szCs w:val="20"/>
        </w:rPr>
      </w:pPr>
      <w:r>
        <w:rPr>
          <w:rFonts w:cs="Arial" w:ascii="Arial" w:hAnsi="Arial"/>
          <w:sz w:val="20"/>
          <w:szCs w:val="20"/>
        </w:rPr>
        <w:t xml:space="preserve">38.   </w:t>
      </w:r>
      <w:r>
        <w:rPr>
          <w:rFonts w:cs="Arial" w:ascii="Arial" w:hAnsi="Arial"/>
          <w:color w:val="000000"/>
          <w:sz w:val="20"/>
          <w:szCs w:val="20"/>
        </w:rPr>
        <w:t xml:space="preserve">uživalec poklicne pokojnine – zavarovanec - član, ki mu je priznana poklicna pokojnina v skladu z 204. členom tega zakona; </w:t>
      </w:r>
    </w:p>
    <w:p>
      <w:pPr>
        <w:pStyle w:val="Tevilnatoka"/>
        <w:spacing w:lineRule="auto" w:line="276"/>
        <w:rPr>
          <w:rFonts w:ascii="Arial" w:hAnsi="Arial" w:cs="Arial"/>
          <w:sz w:val="20"/>
          <w:szCs w:val="20"/>
        </w:rPr>
      </w:pPr>
      <w:r>
        <w:rPr>
          <w:rFonts w:cs="Arial" w:ascii="Arial" w:hAnsi="Arial"/>
          <w:sz w:val="20"/>
          <w:szCs w:val="20"/>
        </w:rPr>
        <w:t>39.   uživalec pokojnine: oseba, ki ima v skladu s tem zakonom, predpisi, ki so veljali do uveljavitve tega zakona, ali mednarodno pogodbo pravico do uživanja pokojnine iz obveznega zavarovanja;</w:t>
      </w:r>
    </w:p>
    <w:p>
      <w:pPr>
        <w:pStyle w:val="Tevilnatoka"/>
        <w:spacing w:lineRule="auto" w:line="276"/>
        <w:rPr>
          <w:rFonts w:ascii="Arial" w:hAnsi="Arial" w:cs="Arial"/>
          <w:sz w:val="20"/>
          <w:szCs w:val="20"/>
        </w:rPr>
      </w:pPr>
      <w:r>
        <w:rPr>
          <w:rFonts w:cs="Arial" w:ascii="Arial" w:hAnsi="Arial"/>
          <w:sz w:val="20"/>
          <w:szCs w:val="20"/>
        </w:rPr>
        <w:t>40.   vdovska pokojnina: pokojninski prejemek, ki pripada preživeli zakonski partnerici ali partnerju (v nadaljnjem besedilu: partner) po umrlem zavarovancu ali uživalcu pokojnine, ob izpolnjevanju določenih pogojev pa tudi razvezanemu zakoncu, partnerju v zunajzakonski skupnosti ali partnerju v registrirani istospolni partnerski skupnosti, če izpolnjuje pogoje, ki jih določa ta zakon;</w:t>
      </w:r>
    </w:p>
    <w:p>
      <w:pPr>
        <w:pStyle w:val="Tevilnatoka"/>
        <w:spacing w:lineRule="auto" w:line="276"/>
        <w:rPr>
          <w:rFonts w:ascii="Arial" w:hAnsi="Arial" w:cs="Arial"/>
          <w:sz w:val="20"/>
          <w:szCs w:val="20"/>
        </w:rPr>
      </w:pPr>
      <w:r>
        <w:rPr>
          <w:rFonts w:cs="Arial" w:ascii="Arial" w:hAnsi="Arial"/>
          <w:sz w:val="20"/>
          <w:szCs w:val="20"/>
        </w:rPr>
        <w:t>41.   vzajemni sklad: vzajemni sklad po zakonu, ki ureja investicijske sklade in družbe za upravljanje;</w:t>
      </w:r>
    </w:p>
    <w:p>
      <w:pPr>
        <w:pStyle w:val="Tevilnatoka"/>
        <w:spacing w:lineRule="auto" w:line="276"/>
        <w:rPr>
          <w:rFonts w:ascii="Arial" w:hAnsi="Arial" w:cs="Arial"/>
          <w:sz w:val="20"/>
          <w:szCs w:val="20"/>
        </w:rPr>
      </w:pPr>
      <w:r>
        <w:rPr>
          <w:rFonts w:cs="Arial" w:ascii="Arial" w:hAnsi="Arial"/>
          <w:sz w:val="20"/>
          <w:szCs w:val="20"/>
        </w:rPr>
        <w:t>42.   zavarovalna doba: obdobje, ko je bil zavarovanec obvezno ali prostovoljno vključen v obvezno zavarovanje, ter obdobja, za katera so bili plačani prispevki;</w:t>
      </w:r>
    </w:p>
    <w:p>
      <w:pPr>
        <w:pStyle w:val="Tevilnatoka"/>
        <w:spacing w:lineRule="auto" w:line="276"/>
        <w:rPr>
          <w:rFonts w:ascii="Arial" w:hAnsi="Arial" w:cs="Arial"/>
          <w:sz w:val="20"/>
          <w:szCs w:val="20"/>
        </w:rPr>
      </w:pPr>
      <w:r>
        <w:rPr>
          <w:rFonts w:cs="Arial" w:ascii="Arial" w:hAnsi="Arial"/>
          <w:sz w:val="20"/>
          <w:szCs w:val="20"/>
        </w:rPr>
        <w:t>43.   zavarovalna podlaga: pravno razmerje, ki je podlaga za nastanek zavarovalnega razmerja;</w:t>
      </w:r>
    </w:p>
    <w:p>
      <w:pPr>
        <w:pStyle w:val="Tevilnatoka"/>
        <w:spacing w:lineRule="auto" w:line="276"/>
        <w:rPr>
          <w:rFonts w:ascii="Arial" w:hAnsi="Arial" w:cs="Arial"/>
          <w:sz w:val="20"/>
          <w:szCs w:val="20"/>
        </w:rPr>
      </w:pPr>
      <w:r>
        <w:rPr>
          <w:rFonts w:cs="Arial" w:ascii="Arial" w:hAnsi="Arial"/>
          <w:sz w:val="20"/>
          <w:szCs w:val="20"/>
        </w:rPr>
        <w:t>44.   zavarovalni čas: tedensko število ur, s katerim je v obvezno zavarovanje vključena oseba, ki opravlja dejavnost oziroma je zavarovana na drugi podlagi; kot zavarovalni čas šteje tudi čas dela iz naslova več zavarovalnih razmerij in pomeni razliko med delovnim časom in polnim zavarovalnim časom;</w:t>
      </w:r>
    </w:p>
    <w:p>
      <w:pPr>
        <w:pStyle w:val="Tevilnatoka"/>
        <w:spacing w:lineRule="auto" w:line="276"/>
        <w:rPr>
          <w:rFonts w:ascii="Arial" w:hAnsi="Arial" w:cs="Arial"/>
          <w:sz w:val="20"/>
          <w:szCs w:val="20"/>
        </w:rPr>
      </w:pPr>
      <w:r>
        <w:rPr>
          <w:rFonts w:cs="Arial" w:ascii="Arial" w:hAnsi="Arial"/>
          <w:sz w:val="20"/>
          <w:szCs w:val="20"/>
        </w:rPr>
        <w:t>45.   zavarovanec: oseba, ki je v skladu s tem zakonom obvezno ali prostovoljno vključena v obvezno zavarovanje;</w:t>
      </w:r>
    </w:p>
    <w:p>
      <w:pPr>
        <w:pStyle w:val="ListParagraph"/>
        <w:spacing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46. zavarovanec-član– fizična oseba, ki je v skladu s 199. členom tega zakona vključena v poklicno zavarovanje, vse dokler ji ne preneha članstvo v Skladu obveznega dodatnega pokojninskega zavarovanja; </w:t>
      </w:r>
    </w:p>
    <w:p>
      <w:pPr>
        <w:pStyle w:val="Tevilnatoka"/>
        <w:spacing w:lineRule="auto" w:line="276"/>
        <w:rPr>
          <w:rFonts w:ascii="Arial" w:hAnsi="Arial" w:cs="Arial"/>
          <w:sz w:val="20"/>
          <w:szCs w:val="20"/>
        </w:rPr>
      </w:pPr>
      <w:r>
        <w:rPr>
          <w:rFonts w:cs="Arial" w:ascii="Arial" w:hAnsi="Arial"/>
          <w:color w:val="000000"/>
          <w:sz w:val="20"/>
          <w:szCs w:val="20"/>
        </w:rPr>
        <w:t>47. zavezanec– pravna ali fizična oseba, ki je dolžna plačevati prispevke za obvezno oziroma poklicno zavarovanje po tem zakonu.</w:t>
      </w:r>
    </w:p>
    <w:p>
      <w:pPr>
        <w:pStyle w:val="ListParagraph"/>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IV. poglavje: DELNA POKOJNINA</w:t>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0. člen</w:t>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delna pokojnina)</w:t>
      </w:r>
    </w:p>
    <w:p>
      <w:pPr>
        <w:pStyle w:val="Normal"/>
        <w:spacing w:before="0" w:after="150"/>
        <w:ind w:firstLine="172"/>
        <w:jc w:val="both"/>
        <w:rPr/>
      </w:pPr>
      <w:r>
        <w:rPr>
          <w:rFonts w:eastAsia="Times New Roman" w:cs="Arial" w:ascii="Arial" w:hAnsi="Arial"/>
          <w:color w:val="000000"/>
          <w:sz w:val="20"/>
          <w:szCs w:val="20"/>
          <w:lang w:eastAsia="sl-SI"/>
        </w:rPr>
        <w:t xml:space="preserve">(1) Zavarovanec iz 14., 15., 16. oziroma 17. člena tega zakona, ki je izpolnil pogoje za pridobitev pravice do predčasne ali starostne pokojnine, lahko pridobi pravico do delne pokojnine, če ostane v obveznem zavarovanju v obsegu, ki ustreza sorazmernemu delu polnega delovnega oziroma zavarovalnega časa, vendar najmanj 2 uri dnevno ali 10 ur tedensko. </w:t>
      </w:r>
    </w:p>
    <w:p>
      <w:pPr>
        <w:pStyle w:val="Normal"/>
        <w:spacing w:before="0" w:after="150"/>
        <w:ind w:firstLine="172"/>
        <w:jc w:val="both"/>
        <w:rPr/>
      </w:pPr>
      <w:r>
        <w:rPr>
          <w:rFonts w:eastAsia="Times New Roman" w:cs="Arial" w:ascii="Arial" w:hAnsi="Arial"/>
          <w:color w:val="000000"/>
          <w:sz w:val="20"/>
          <w:szCs w:val="20"/>
          <w:lang w:eastAsia="sl-SI"/>
        </w:rPr>
        <w:t xml:space="preserve">(2) Delna pokojnina se odmeri od predčasne ali starostne pokojnine, odmerjene na dan njene uveljavitve, v odstotku, ustreznem skrajšanju polnega delovnega časa, ki se do dopolnitve starosti 65 let poveča za 5 %. </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3) Zavarovancu se v času prejemanja delne pokojnine zaradi spremembe obsega zavarovanja iz prvega odstavka tega člena spremeni višina delne pokojnine. Novi znesek delne pokojnine se izplačuje od prvega dne naslednjega meseca po spremembi obsega zavarovanja. </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4) Po prenehanju uživanja delne pokojnine lahko zavarovanec zahteva: </w:t>
      </w:r>
    </w:p>
    <w:p>
      <w:pPr>
        <w:pStyle w:val="Normal"/>
        <w:spacing w:before="0" w:after="150"/>
        <w:ind w:firstLine="172"/>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izplačilo usklajenega zneska predčasne ali starostne pokojnine, ugotovljene ob odmeri delne pokojnine ali </w:t>
      </w:r>
    </w:p>
    <w:p>
      <w:pPr>
        <w:pStyle w:val="Normal"/>
        <w:spacing w:before="0" w:after="150"/>
        <w:ind w:firstLine="172"/>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odstotno povečanje predčasne ali starostne pokojnine, ugotovljene ob odmeri delne pokojnine, glede na dejansko dopolnjeno pokojninsko dobo v času prejemanja delne pokojnine in starost na dan uveljavitve odstotnega povečanja ali </w:t>
      </w:r>
    </w:p>
    <w:p>
      <w:pPr>
        <w:pStyle w:val="Normal"/>
        <w:spacing w:before="0" w:after="150"/>
        <w:ind w:firstLine="172"/>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ponovno odmero predčasne ali starostne pokojnine ali odmero starostne pokojnine, ob upoštevanju osnov, od katerih so plačani prispevki, glede na dopolnjeno pokojninsko dobo in starost ob prenehanju uživanja delne pokojnine.</w:t>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08. člen</w:t>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pridobitev pravic)</w:t>
      </w:r>
    </w:p>
    <w:p>
      <w:pPr>
        <w:pStyle w:val="Normal"/>
        <w:spacing w:before="0" w:after="150"/>
        <w:ind w:firstLine="172"/>
        <w:jc w:val="both"/>
        <w:rPr/>
      </w:pPr>
      <w:r>
        <w:rPr>
          <w:rFonts w:eastAsia="Times New Roman" w:cs="Arial" w:ascii="Arial" w:hAnsi="Arial"/>
          <w:color w:val="000000"/>
          <w:sz w:val="20"/>
          <w:szCs w:val="20"/>
          <w:lang w:eastAsia="sl-SI"/>
        </w:rPr>
        <w:t xml:space="preserve">(1) Zavarovanec pridobi pravico iz obveznega zavarovanja z dnem, ko so izpolnjeni pogoji za pridobitev pravice po tem zakonu. </w:t>
      </w:r>
    </w:p>
    <w:p>
      <w:pPr>
        <w:pStyle w:val="Normal"/>
        <w:spacing w:before="0" w:after="150"/>
        <w:ind w:firstLine="172"/>
        <w:jc w:val="both"/>
        <w:rPr/>
      </w:pPr>
      <w:r>
        <w:rPr>
          <w:rFonts w:eastAsia="Times New Roman" w:cs="Arial" w:ascii="Arial" w:hAnsi="Arial"/>
          <w:color w:val="000000"/>
          <w:sz w:val="20"/>
          <w:szCs w:val="20"/>
          <w:lang w:eastAsia="sl-SI"/>
        </w:rPr>
        <w:t xml:space="preserve">(2) Pogoj za pridobitev pravice do pokojnine je prenehanje obveznega zavarovanja, razen za uživalce pokojnin iz četrtega odstavka 25. člena tega zakona in za uživalce starostne ali predčasne pokojnine, ki so dopolnili 65 let starosti. </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 Pravice iz invalidskega zavarovanja in pravico do dodatka za pomoč in postrežbo pridobi zavarovanec z dnem nastanka invalidnosti oziroma z dnem nastanka potrebe po stalni pomoči in postrežbi.</w:t>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11. člen</w:t>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ačetek izplačevanja pokojnin in trajanje)</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 Pokojnina se uživalcu izplačuje od prvega naslednjega dne po prenehanju zavarovanja. </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 Osebi, ki ob uveljavitvi pravice ni zavarovana, se pokojnina izplačuje od prvega dne naslednjega meseca po vložitvi zahteve in največ za šest mesecev nazaj. </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3) Družinska oziroma vdovska pokojnina se družinskemu članu izplačuje pod pogoji iz prvega in drugega odstavka tega člena od prvega dne naslednjega meseca po vložitvi zahteve in največ za šest mesecev nazaj, vendar najdlje od: </w:t>
      </w:r>
    </w:p>
    <w:p>
      <w:pPr>
        <w:pStyle w:val="Normal"/>
        <w:spacing w:before="0" w:after="150"/>
        <w:ind w:firstLine="172"/>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dneva smrti zavarovanca oziroma, </w:t>
      </w:r>
    </w:p>
    <w:p>
      <w:pPr>
        <w:pStyle w:val="Normal"/>
        <w:spacing w:before="0" w:after="150"/>
        <w:ind w:firstLine="172"/>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prvega naslednjega dne po prenehanju izplačevanja starostne, predčasne ali invalidske pokojnine umrlemu uživalcu pokojnine. </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4) Pokojnine se odmerijo v mesečnih zneskih in se za posamezni mesec izplačajo najpozneje zadnji delovni dan. </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5) Zapadli mesečni zneski pokojnine, ki niso mogli biti izplačani zaradi okoliščin, ki jih je povzročil uživalec, se izplačajo največ za tri leta nazaj, računano od dneva vložitve zahteve za izplačilo. </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6) Zapadli denarni prejemki, ki ob smrti uživalca pravice oziroma zavarovanca še niso bili izplačani, se lahko podedujejo in izplačajo dedičem na podlagi ustreznih dokazil do dneva smrti. </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 Izplačila za obdobje po smrti, do katerih umrli ni bil upravičen, se vrnejo zavodu.</w:t>
      </w:r>
    </w:p>
    <w:p>
      <w:pPr>
        <w:pStyle w:val="Normal"/>
        <w:spacing w:before="0" w:after="150"/>
        <w:ind w:firstLine="172"/>
        <w:jc w:val="both"/>
        <w:rPr/>
      </w:pPr>
      <w:r>
        <w:rPr>
          <w:rFonts w:eastAsia="Times New Roman" w:cs="Arial" w:ascii="Arial" w:hAnsi="Arial"/>
          <w:color w:val="000000"/>
          <w:sz w:val="20"/>
          <w:szCs w:val="20"/>
          <w:lang w:eastAsia="sl-SI"/>
        </w:rPr>
        <w:t>(8) Ne glede na prvi odstavek tega člena se starostna pokojnina zavarovancu, ki je že dopolnil 65 let starosti in ostane v zavarovanju, izplačuje od prvega dne naslednjega meseca po vložitvi zahteve.</w:t>
      </w:r>
    </w:p>
    <w:p>
      <w:pPr>
        <w:pStyle w:val="Normal"/>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Esegmenth4"/>
        <w:spacing w:lineRule="auto" w:line="276"/>
        <w:rPr>
          <w:rFonts w:ascii="Arial" w:hAnsi="Arial" w:cs="Arial"/>
          <w:color w:val="000000"/>
          <w:sz w:val="20"/>
          <w:szCs w:val="20"/>
        </w:rPr>
      </w:pPr>
      <w:r>
        <w:rPr>
          <w:rFonts w:cs="Arial" w:ascii="Arial" w:hAnsi="Arial"/>
          <w:color w:val="000000"/>
          <w:sz w:val="20"/>
          <w:szCs w:val="20"/>
        </w:rPr>
        <w:t>116. člen</w:t>
      </w:r>
    </w:p>
    <w:p>
      <w:pPr>
        <w:pStyle w:val="Esegmenth4"/>
        <w:spacing w:lineRule="auto" w:line="276"/>
        <w:rPr/>
      </w:pPr>
      <w:r>
        <w:rPr>
          <w:rFonts w:cs="Arial" w:ascii="Arial" w:hAnsi="Arial"/>
          <w:color w:val="000000"/>
          <w:sz w:val="20"/>
          <w:szCs w:val="20"/>
        </w:rPr>
        <w:t>(ponovni vstop v zavarovanje)</w:t>
      </w:r>
    </w:p>
    <w:p>
      <w:pPr>
        <w:pStyle w:val="NormalWeb"/>
        <w:spacing w:lineRule="auto" w:line="276"/>
        <w:ind w:firstLine="200"/>
        <w:jc w:val="both"/>
        <w:rPr/>
      </w:pPr>
      <w:r>
        <w:rPr>
          <w:rFonts w:cs="Arial" w:ascii="Arial" w:hAnsi="Arial"/>
          <w:color w:val="000000"/>
          <w:sz w:val="20"/>
          <w:szCs w:val="20"/>
        </w:rPr>
        <w:t xml:space="preserve">(1) Uživalec starostne ali predčasne pokojnine, ki še ni dopolnil 65 let starosti, ter uživalec vdovske in družinske pokojnine, ki na območju Republike Slovenije začne ponovno delati oziroma opravljati dejavnost, znova pridobi lastnost zavarovanca iz 14., 15., 16. in 17. člena tega zakona in se mu pokojnina v tem času ne izplačuje. Pokojnina se preneha izplačevati z dnem ponovne pridobitve lastnosti zavarovanca. </w:t>
      </w:r>
    </w:p>
    <w:p>
      <w:pPr>
        <w:pStyle w:val="NormalWeb"/>
        <w:spacing w:lineRule="auto" w:line="276"/>
        <w:ind w:firstLine="200"/>
        <w:jc w:val="both"/>
        <w:rPr>
          <w:rFonts w:ascii="Arial" w:hAnsi="Arial" w:cs="Arial"/>
          <w:color w:val="000000"/>
          <w:sz w:val="20"/>
          <w:szCs w:val="20"/>
        </w:rPr>
      </w:pPr>
      <w:r>
        <w:rPr>
          <w:rFonts w:cs="Arial" w:ascii="Arial" w:hAnsi="Arial"/>
          <w:color w:val="000000"/>
          <w:sz w:val="20"/>
          <w:szCs w:val="20"/>
        </w:rPr>
        <w:t xml:space="preserve">(2) Ne glede na določbo prejšnjega odstavka pridobi lastnost zavarovanca iz 17. člena tega zakona le zavarovanec, ki je ponovno začel opravljati drugo dejavnost ali dopolnilno dejavnost na kmetiji in njegov dohodek iz te dejavnosti, skupaj z dohodkom iz naslova osnovne kmetijske in osnovne gozdarske dejavnosti, presega dohodkovni pogoj iz prvega odstavka 17. člena tega zakona, če na dan pridobitve lastnosti zavarovanca ni starejši od 63 let. </w:t>
      </w:r>
    </w:p>
    <w:p>
      <w:pPr>
        <w:pStyle w:val="NormalWeb"/>
        <w:spacing w:lineRule="auto" w:line="276"/>
        <w:ind w:firstLine="200"/>
        <w:jc w:val="both"/>
        <w:rPr/>
      </w:pPr>
      <w:r>
        <w:rPr>
          <w:rFonts w:cs="Arial" w:ascii="Arial" w:hAnsi="Arial"/>
          <w:color w:val="000000"/>
          <w:sz w:val="20"/>
          <w:szCs w:val="20"/>
        </w:rPr>
        <w:t xml:space="preserve">(3) Uživalcu starostne pokojnine, ki še ni dopolnil 65 let starosti ter uživalcu vdovske in družinske pokojnine, ki na območju Republike Slovenije začne ponovno delati oziroma opravljati dejavnost v obsegu, ki ustreza sorazmernemu delu polnega delovnega oziroma zavarovalnega časa, vendar zavarovanci iz 14. člena tega zakona najmanj dve uri dnevno ali 10 ur tedensko in zavarovanci iz 15., 16. in 17. člena tega zakona najmanj s četrtino polnega zavarovalnega časa, se izplačuje sorazmerni del pokojnine, in sicer v višini: </w:t>
      </w:r>
    </w:p>
    <w:p>
      <w:pPr>
        <w:pStyle w:val="NormalWeb"/>
        <w:spacing w:lineRule="auto" w:line="276"/>
        <w:ind w:firstLine="20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75 %, ko zavarovanec dela 2 uri dnevno ali znaša zavarovalni čas od 10 do 14 ur tedensko; </w:t>
      </w:r>
    </w:p>
    <w:p>
      <w:pPr>
        <w:pStyle w:val="NormalWeb"/>
        <w:spacing w:lineRule="auto" w:line="276"/>
        <w:ind w:firstLine="20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2,5 %, ko zavarovanec dela 3 ure dnevno ali znaša zavarovalni čas od 15 do 19 ur tedensko; </w:t>
      </w:r>
    </w:p>
    <w:p>
      <w:pPr>
        <w:pStyle w:val="NormalWeb"/>
        <w:spacing w:lineRule="auto" w:line="276"/>
        <w:ind w:firstLine="20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0 %, ko zavarovanec dela 4 ure dnevno ali znaša zavarovalni čas od 20 do 24 ur tedensko; </w:t>
      </w:r>
    </w:p>
    <w:p>
      <w:pPr>
        <w:pStyle w:val="NormalWeb"/>
        <w:spacing w:lineRule="auto" w:line="276"/>
        <w:ind w:firstLine="20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37,5 %, ko zavarovanec dela 5 ur dnevno ali znaša zavarovalni čas od 25 do 29 ur tedensko; </w:t>
      </w:r>
    </w:p>
    <w:p>
      <w:pPr>
        <w:pStyle w:val="NormalWeb"/>
        <w:spacing w:lineRule="auto" w:line="276"/>
        <w:ind w:firstLine="20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25 %, ko zavarovanec dela 6 ur dnevno ali znaša zavarovalni čas od 30 do 34 tedensko in </w:t>
      </w:r>
    </w:p>
    <w:p>
      <w:pPr>
        <w:pStyle w:val="NormalWeb"/>
        <w:spacing w:lineRule="auto" w:line="276"/>
        <w:ind w:firstLine="20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2,5 %, ko zavarovanec dela 7 ur dnevno ali znaša zavarovalni čas od 35 do 39 ur tedensko. </w:t>
      </w:r>
    </w:p>
    <w:p>
      <w:pPr>
        <w:pStyle w:val="NormalWeb"/>
        <w:spacing w:lineRule="auto" w:line="276"/>
        <w:ind w:firstLine="200"/>
        <w:jc w:val="both"/>
        <w:rPr>
          <w:rFonts w:ascii="Arial" w:hAnsi="Arial" w:cs="Arial"/>
          <w:color w:val="000000"/>
          <w:sz w:val="20"/>
          <w:szCs w:val="20"/>
        </w:rPr>
      </w:pPr>
      <w:r>
        <w:rPr>
          <w:rFonts w:cs="Arial" w:ascii="Arial" w:hAnsi="Arial"/>
          <w:color w:val="000000"/>
          <w:sz w:val="20"/>
          <w:szCs w:val="20"/>
        </w:rPr>
        <w:t xml:space="preserve">Sorazmerni del pokojnine se začne izplačevati z dnem ponovne pridobitve lastnosti zavarovanca. </w:t>
      </w:r>
    </w:p>
    <w:p>
      <w:pPr>
        <w:pStyle w:val="NormalWeb"/>
        <w:spacing w:lineRule="auto" w:line="276"/>
        <w:ind w:firstLine="200"/>
        <w:jc w:val="both"/>
        <w:rPr>
          <w:rFonts w:ascii="Arial" w:hAnsi="Arial" w:cs="Arial"/>
          <w:color w:val="000000"/>
          <w:sz w:val="20"/>
          <w:szCs w:val="20"/>
        </w:rPr>
      </w:pPr>
      <w:r>
        <w:rPr>
          <w:rFonts w:cs="Arial" w:ascii="Arial" w:hAnsi="Arial"/>
          <w:color w:val="000000"/>
          <w:sz w:val="20"/>
          <w:szCs w:val="20"/>
        </w:rPr>
        <w:t xml:space="preserve">(4) Zavarovanec iz prejšnjega odstavka lahko v času izplačevanja sorazmernega dela pokojnine zahteva spremembo izplačila sorazmernega dela pokojnine zaradi spremembe števila ur dela oziroma opravljanja dejavnosti. Novi sorazmerni del pokojnine, ki se določi na novo, se izplačuje od prvega dne naslednjega meseca po spremembi obsega dela oziroma opravljanja dejavnosti. </w:t>
      </w:r>
    </w:p>
    <w:p>
      <w:pPr>
        <w:pStyle w:val="NormalWeb"/>
        <w:spacing w:lineRule="auto" w:line="276"/>
        <w:ind w:firstLine="200"/>
        <w:jc w:val="both"/>
        <w:rPr>
          <w:rFonts w:ascii="Arial" w:hAnsi="Arial" w:cs="Arial"/>
          <w:color w:val="000000"/>
          <w:sz w:val="20"/>
          <w:szCs w:val="20"/>
        </w:rPr>
      </w:pPr>
      <w:r>
        <w:rPr>
          <w:rFonts w:cs="Arial" w:ascii="Arial" w:hAnsi="Arial"/>
          <w:color w:val="000000"/>
          <w:sz w:val="20"/>
          <w:szCs w:val="20"/>
        </w:rPr>
        <w:t xml:space="preserve">(5) Če začne uživalec invalidske pokojnine na območju Republike Slovenije ponovno delati ali opravljati dejavnost v obsegu, ki ima za posledico ponovno pridobitev lastnosti zavarovanca iz 14., 15., 16. in 17. člena tega zakona, izgubi pravico do pokojnine z dnem vzpostavitve obveznosti zavarovanja. </w:t>
      </w:r>
    </w:p>
    <w:p>
      <w:pPr>
        <w:pStyle w:val="NormalWeb"/>
        <w:spacing w:lineRule="auto" w:line="276"/>
        <w:ind w:firstLine="200"/>
        <w:jc w:val="both"/>
        <w:rPr>
          <w:rFonts w:ascii="Arial" w:hAnsi="Arial" w:cs="Arial"/>
          <w:color w:val="000000"/>
          <w:sz w:val="20"/>
          <w:szCs w:val="20"/>
        </w:rPr>
      </w:pPr>
      <w:r>
        <w:rPr>
          <w:rFonts w:cs="Arial" w:ascii="Arial" w:hAnsi="Arial"/>
          <w:color w:val="000000"/>
          <w:sz w:val="20"/>
          <w:szCs w:val="20"/>
        </w:rPr>
        <w:t>(6) Uživalcu pokojnine iz prvega in petega odstavka tega člena, ki v tujini začne ponovno delati oziroma opravljati dejavnost in je na tej podlagi v tujini vključen v obvezno pokojninsko zavarovanje, se pokojnina preneha izplačevati z dnem začetka opravljanja dela oziroma dejavnosti.</w:t>
      </w:r>
    </w:p>
    <w:p>
      <w:pPr>
        <w:pStyle w:val="NormalWeb"/>
        <w:spacing w:lineRule="auto" w:line="276"/>
        <w:ind w:firstLine="200"/>
        <w:jc w:val="both"/>
        <w:rPr>
          <w:rFonts w:ascii="Arial" w:hAnsi="Arial" w:cs="Arial"/>
          <w:color w:val="000000"/>
          <w:sz w:val="20"/>
          <w:szCs w:val="20"/>
        </w:rPr>
      </w:pPr>
      <w:r>
        <w:rPr>
          <w:rFonts w:cs="Arial" w:ascii="Arial" w:hAnsi="Arial"/>
          <w:color w:val="000000"/>
          <w:sz w:val="20"/>
          <w:szCs w:val="20"/>
        </w:rPr>
        <w:t>(7) Izplačilo pokojnine po tretjem odstavku tega člena lahko uveljavi tudi uživalec starostne ali predčasne pokojnine, ki je že dopolnil 65 let starosti.</w:t>
      </w:r>
    </w:p>
    <w:p>
      <w:pPr>
        <w:pStyle w:val="NormalWeb"/>
        <w:spacing w:lineRule="auto" w:line="276"/>
        <w:ind w:firstLine="200"/>
        <w:jc w:val="both"/>
        <w:rPr/>
      </w:pPr>
      <w:r>
        <w:rPr>
          <w:rFonts w:cs="Arial" w:ascii="Arial" w:hAnsi="Arial"/>
          <w:color w:val="000000"/>
          <w:sz w:val="20"/>
          <w:szCs w:val="20"/>
        </w:rPr>
        <w:t>(8) Uživalec starostne ali predčasne pokojnine, ki se mu je pokojnina prenehala izplačevati v skladu s prvim ali drugim odstavkom tega člena ali se mu je izplačevala v sorazmernem delu v skladu s tretjim odstavkom tega člena, lahko po dopolnitvi starosti 65 let zahteva, da se mu začne izplačevati celotna že uveljavljena starostna ali predčasna pokojnina. Pokojnina se izplačuje od prvega dne naslednjega meseca po vlogi.</w:t>
      </w:r>
    </w:p>
    <w:p>
      <w:pPr>
        <w:pStyle w:val="Normal"/>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116. a člen</w:t>
      </w:r>
    </w:p>
    <w:p>
      <w:pPr>
        <w:pStyle w:val="Normal"/>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Uživalcu starostne ali predčasne pokojnine, ki je dopolnil 65 let in prične ali nadaljuje z delom ali dejavnostjo, na podlagi katere pridobi lastnost zavarovanca </w:t>
      </w:r>
      <w:r>
        <w:rPr>
          <w:rFonts w:cs="Arial" w:ascii="Arial" w:hAnsi="Arial"/>
          <w:color w:val="000000"/>
          <w:sz w:val="20"/>
          <w:szCs w:val="20"/>
        </w:rPr>
        <w:t>iz 14., 15., 16. in 17. člena tega zakona</w:t>
      </w:r>
      <w:r>
        <w:rPr>
          <w:rFonts w:eastAsia="Times New Roman" w:cs="Arial" w:ascii="Arial" w:hAnsi="Arial"/>
          <w:color w:val="000000"/>
          <w:sz w:val="20"/>
          <w:szCs w:val="20"/>
          <w:lang w:eastAsia="sl-SI"/>
        </w:rPr>
        <w:t>, se pokojnina lahko v tem času izplačuje v celoti, če znesek dohodka ne presega minimalne plače.</w:t>
      </w:r>
    </w:p>
    <w:p>
      <w:pPr>
        <w:pStyle w:val="Normal"/>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17. člen</w:t>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ponovna odmera pokojnine)</w:t>
      </w:r>
    </w:p>
    <w:p>
      <w:pPr>
        <w:pStyle w:val="Normal"/>
        <w:spacing w:before="0" w:after="150"/>
        <w:ind w:firstLine="172"/>
        <w:jc w:val="both"/>
        <w:rPr/>
      </w:pPr>
      <w:r>
        <w:rPr>
          <w:rFonts w:eastAsia="Times New Roman" w:cs="Arial" w:ascii="Arial" w:hAnsi="Arial"/>
          <w:color w:val="000000"/>
          <w:sz w:val="20"/>
          <w:szCs w:val="20"/>
          <w:lang w:eastAsia="sl-SI"/>
        </w:rPr>
        <w:t xml:space="preserve">(1) Zavarovancu se pokojninska doba in osnove iz ponovnega zavarovanja oziroma iz zavarovanja ob sočasnem uživanju starostne pokojnine upoštevajo pri ponovni odmeri pokojnine. </w:t>
      </w:r>
    </w:p>
    <w:p>
      <w:pPr>
        <w:pStyle w:val="Normal"/>
        <w:spacing w:before="0" w:after="150"/>
        <w:ind w:firstLine="172"/>
        <w:jc w:val="both"/>
        <w:rPr/>
      </w:pPr>
      <w:r>
        <w:rPr>
          <w:rFonts w:eastAsia="Times New Roman" w:cs="Arial" w:ascii="Arial" w:hAnsi="Arial"/>
          <w:color w:val="000000"/>
          <w:sz w:val="20"/>
          <w:szCs w:val="20"/>
          <w:lang w:eastAsia="sl-SI"/>
        </w:rPr>
        <w:t xml:space="preserve">(2) Upravičenec lahko zahteva, da se mu namesto ponovne odmere že uveljavljena pokojnina odstotno poveča glede na obdobje zavarovalne dobe, dosežene v času ponovnega zavarovanja oziroma zavarovanja ob sočasnem uživanju starostne pokojnine. </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3) Pri ponovni odmeri ali odstotnem povečanju pokojnine, ki je bila zmanjšana po prvem odstavku 38. člena tega zakona, se upošteva starost ob prenehanju zavarovanja, od katere se odšteje čas uživanja pokojnine pred ponovno vključitvijo v zavarovanje. </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 Pravica do pokojnine, odmerjene po prvem, drugem in tretjem odstavku tega člena, gre zavarovancu od naslednjega dne po vložitvi zahteve, vendar največ od naslednjega dne po prenehanju ponovnega zavarovanja oziroma zavarovanja ob sočasnem uživanju starostne pokojnine.</w:t>
      </w:r>
    </w:p>
    <w:p>
      <w:pPr>
        <w:pStyle w:val="Normal"/>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21. člen</w:t>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izplačevanje nadomestil iz invalidskega zavarovanja)</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 Delno nadomestilo, nadomestilo za čas poklicne rehabilitacije, začasno nadomestilo ter nadomestilo za invalidnost se zavarovancem, ki so vključeni v obvezno zavarovanje, izplačujejo za dneve dela in za druge dneve, za katere imajo po posebnih predpisih pravico do nadomestila za čas odsotnosti z dela. </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 Nadomestilo za čas poklicne rehabilitacije in začasno nadomestilo se zavarovancem ne izplačujeta v času uživanja pravic po predpisih, ki urejajo starševstvo.</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 Ne glede na prvi odstavek tega člena se uživalcem starostne pokojnine, ki so dopolnili 65. let starosti ter so pridobili ali ohranili lastnost zavarovanca iz 14., 15., 16. in 17. člena tega zakona, ne izplačujejo nadomestila iz invalidskega zavarovanja.</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14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45. člen</w:t>
      </w:r>
    </w:p>
    <w:p>
      <w:pPr>
        <w:pStyle w:val="Normal"/>
        <w:spacing w:before="0" w:after="14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osnove za samozaposlene, družbenike in kmete)</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 Osnova za plačilo prispevkov za zavarovance iz 15., 16. in 17. člena tega zakona je zavarovalna osnova.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 Zavarovalna osnova je dobiček zavarovanca, ugotovljen v skladu z zakonom, ki ureja dohodnino, v katerem niso upoštevani obračunani prispevki za obvezno socialno zavarovanje ter znižanje in povečanje davčne osnove, preračunan na mesec. Za zavarovance iz 15. člena tega zakona se tako ugotovljeni dobiček za določitev zavarovalne osnove iz prejšnjega odstavka zniža za 25 %.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3) Za dobiček iz prejšnjega odstavka se za zavarovance iz 16. člena tega zakona štejejo vsi prejemki, prejeti za opravljanje poslovodne funkcije in dela.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4) Če dobiček zavarovanca iz 15. in 17. člena tega zakona ne preseže 60 % povprečne letne plače zaposlenih v Republiki Sloveniji, je zavarovalna osnova ne glede na drugi in tretji odstavek tega člena, 60 % povprečne letne plače zaposlenih v Republiki Sloveniji, preračunane na mesec. Če dobiček zavarovanca iz 16. člena tega zakona ne preseže 90 % povprečne letne plače zaposlenih v Republiki Sloveniji, je zavarovalna osnova, ne glede na drugi in tretji odstavek tega člena, 90 % povprečne letne plače zaposlenih v Republiki Sloveniji, preračunane na mesec.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5) Ne glede na drugi in tretji odstavek tega člena je najvišja zavarovalna osnova za zavarovance iz 15., 16. in 17. člena tega zakona 3,5-kratnik povprečne letne plače zaposlenih v Republiki Sloveniji, preračunane na mesec.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6) Zavarovalna osnova po tem členu se določi na podlagi podatkov – iz obračuna akontacije dohodnine od dohodka iz dejavnosti, obračuna dohodnine od dohodka iz dejavnosti ali iz odločbe o odmeri dohodnine, ali obračuna davčnega odtegljaja, ali obvestila o višini dohodka iz osnovne kmetijske in osnovne gozdarske dejavnosti – za preteklo leto z upoštevanjem podatka o znesku obveznih prispevkov za obvezno zavarovanje, plačanih s strani Republike Slovenije, ter glede na podatke o povprečni letni plači zaposlenih v Republiki Sloveniji za leto, na katero se nanaša dobiček, na podlagi katerega se določa zavarovalna osnova. Za obračun akontacije dohodnine oziroma obračun dohodnine po tem odstavku se šteje obračun, ki je bil oziroma bi moral biti vložen do roka, določenega z zakonom, ki ureja davčni postopek, pri čemer se zavarovalna osnova na novo določi najpozneje za mesec april.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7) Če za posameznega zavarovanca iz tega člena ni na voljo podlaga iz prejšnjega odstavka za uvrstitev v zavarovalno osnovo, ker se v skladu z zakonom, ki ureja davčni postopek, ne izda odločba o odmeri dohodnine, se zavarovalna osnova določi v višini iz četrtega odstavka tega člena.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8) Zavarovalna osnova, določena v skladu s predhodnimi odstavki tega člena, se uporablja do določitve dobička za naslednje obdobje.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9) Zavarovanci iz 15., 16. in 17. člena tega zakona ob vstopu v zavarovanje plačujejo prispevke od zavarovalne osnove, določene v četrtem odstavku tega člena, razen če so bili v obdobju šestih mesecev pred vstopom v zavarovanje zavarovani na enaki zavarovalni podlagi. V tem primeru ti zavarovanci plačujejo prispevke od zavarovalne osnove, od katere so plačevali prispevke pred izstopom iz zavarovanja.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0) Če zavarovanec oceni, da zavarovalna osnova ne ustreza pričakovanemu dobičku v tekočem letu, lahko za naprej plačuje prispevke od zavarovalne osnove, zmanjšane za največ 20 %, vendar najmanj od zavarovalne osnove iz četrtega odstavka tega člena. Če v tem primeru zavarovalna osnova, ugotovljena na podlagi dejanskega dobička za to leto, preseže znižano zavarovalno osnovo, od katere so se plačevali prispevki, za več kot 20 %, se v prihodnjem obdobju prispevki plačujejo od zavarovalne osnove, določene na podlagi dejansko ugotovljenega dobička, povečane za 20 %.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1) Znižana zavarovalna osnova velja, dokler se v skladu s tem členom zavarovalna osnova ne določi na novo.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2) Če se ugotovi, da zavarovalna osnova, od katere se plačujejo prispevki, ni pravilna, davčni organ z odločbo določi novo zavarovalno osnovo in poračun prispevkov za nazaj.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3) Podrobnejši način določanja zavarovalne osnove po tem členu določi minister, pristojen za finance, s soglasjem ministra, pristojnega za delo.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4) Zavarovanci iz 15. člena tega zakona so v prvih 12 mesecih poslovanja po prvem vpisu v poslovni register ali v drug register oziroma evidenco, oproščeni plačila prispevka zavarovanca in prispevka delodajalca v višini 50 % zneska prispevka, obračunanega od osnove iz drugega odstavka tega člena. V naslednjih 12 mesecih so te osebe oproščene prispevka zavarovanca in prispevka delodajalca v višini 30 % zneska prispevka, obračunanega od osnove iz drugega odstavka tega člena.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5) Prispevke iz prejšnjega odstavka zavodu pokriva Republika Slovenija iz proračuna v skladu s 161. členom tega zakona. </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 Ne glede na drugi, tretji in četrti odstavek tega člena se zavarovanec lahko zavaruje tudi od zavarovalne osnove, ki presega znesek zavarovalne osnove, v katero je uvrščen v skladu s prvim odstavkom tega člena, vendar največ od zneska iz petega odstavka tega člena.</w:t>
      </w:r>
    </w:p>
    <w:p>
      <w:pPr>
        <w:pStyle w:val="Normal"/>
        <w:spacing w:before="0" w:after="140"/>
        <w:ind w:firstLine="1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 Določba štirinajstega odstavka tega člena se ne uporablja za uživalce starostne pokojnine, ki so dopolnili 65 let starosti.</w:t>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56. člen</w:t>
      </w:r>
    </w:p>
    <w:p>
      <w:pPr>
        <w:pStyle w:val="Normal"/>
        <w:spacing w:before="0" w:after="15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delna oprostitev plačila prispevkov delodajalcev za starejše delavce)</w:t>
      </w:r>
    </w:p>
    <w:p>
      <w:pPr>
        <w:pStyle w:val="Normal"/>
        <w:spacing w:before="0" w:after="150"/>
        <w:ind w:firstLine="172"/>
        <w:jc w:val="both"/>
        <w:rPr/>
      </w:pPr>
      <w:r>
        <w:rPr>
          <w:rFonts w:eastAsia="Times New Roman" w:cs="Arial" w:ascii="Arial" w:hAnsi="Arial"/>
          <w:color w:val="000000"/>
          <w:sz w:val="20"/>
          <w:szCs w:val="20"/>
          <w:lang w:eastAsia="sl-SI"/>
        </w:rPr>
        <w:t>Zavezanci za plačilo prispevkov delodajalcev iz prve alineje prvega odstavka 153. člena tega zakona so oproščeni plačila prispevkov delodajalcev v višini 30 % za zavarovance iz prvega, drugega, tretjega in četrtega odstavka 14. člena tega zakona, ki so dopolnili 60 let starosti, vendar še niso dopolnili 65 let in v višini 50 % za zavarovance iz prvega, drugega, tretjega in četrtega odstavka 14. člena tega zakona, ki izpolnjujejo starostni pogoj za pridobitev pravice do predčasne pokojnine po drugem odstavku 29. člena tega zakona. Oproščeni del prispevka delodajalca za navedene delavce plačuje Republika Slovenija v skladu s 161. členom tega zakona.</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161.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obveznosti državnega proračuna)</w:t>
      </w:r>
    </w:p>
    <w:p>
      <w:pPr>
        <w:pStyle w:val="Odstavek"/>
        <w:spacing w:lineRule="auto" w:line="276"/>
        <w:jc w:val="both"/>
        <w:rPr>
          <w:rFonts w:ascii="Arial" w:hAnsi="Arial" w:cs="Arial"/>
          <w:sz w:val="20"/>
          <w:szCs w:val="20"/>
        </w:rPr>
      </w:pPr>
      <w:r>
        <w:rPr>
          <w:rFonts w:cs="Arial" w:ascii="Arial" w:hAnsi="Arial"/>
          <w:sz w:val="20"/>
          <w:szCs w:val="20"/>
          <w:lang w:val="en-US"/>
        </w:rPr>
        <w:t>(1) Republika Slovenija zagotavlja sredstva iz državnega proračuna za pokrivanje obveznosti obveznega zavarovanja, ki nastanejo zaradi priznavanja ali odmere pravic iz pokojninskega in invalidskega zavarovanja pod posebnimi pogoji oziroma zaradi izpada prispevkov, in sicer za:</w:t>
      </w:r>
    </w:p>
    <w:p>
      <w:pPr>
        <w:pStyle w:val="Alineazaodstavkom1"/>
        <w:spacing w:lineRule="auto" w:line="276"/>
        <w:jc w:val="both"/>
        <w:rPr>
          <w:rFonts w:ascii="Arial" w:hAnsi="Arial" w:cs="Arial"/>
          <w:sz w:val="20"/>
          <w:szCs w:val="20"/>
        </w:rPr>
      </w:pPr>
      <w:r>
        <w:rPr>
          <w:rFonts w:cs="Arial" w:ascii="Arial" w:hAnsi="Arial"/>
          <w:sz w:val="20"/>
          <w:szCs w:val="20"/>
        </w:rPr>
        <w:t>- udeležence NOB in druge vojne veterane, udeležence španske vojne, narodne heroje in nosilce Partizanske spomenice 41, družinske člane padlih oziroma umrlih borcev NOB;</w:t>
      </w:r>
    </w:p>
    <w:p>
      <w:pPr>
        <w:pStyle w:val="Alineazaodstavkom1"/>
        <w:spacing w:lineRule="auto" w:line="276"/>
        <w:jc w:val="both"/>
        <w:rPr/>
      </w:pPr>
      <w:r>
        <w:rPr>
          <w:rFonts w:cs="Arial" w:ascii="Arial" w:hAnsi="Arial"/>
          <w:sz w:val="20"/>
          <w:szCs w:val="20"/>
        </w:rPr>
        <w:t>- obdobje do 31. marca 1992, ki ga je uživalec pokojnine, uveljavljene pri Zavodu, prebil v zavarovanju pri nosilcih zavarovanja v drugih republikah nekdanje SFRJ;</w:t>
      </w:r>
    </w:p>
    <w:p>
      <w:pPr>
        <w:pStyle w:val="Alineazaodstavkom1"/>
        <w:spacing w:lineRule="auto" w:line="276"/>
        <w:jc w:val="both"/>
        <w:rPr>
          <w:rFonts w:ascii="Arial" w:hAnsi="Arial" w:cs="Arial"/>
          <w:sz w:val="20"/>
          <w:szCs w:val="20"/>
        </w:rPr>
      </w:pPr>
      <w:r>
        <w:rPr>
          <w:rFonts w:cs="Arial" w:ascii="Arial" w:hAnsi="Arial"/>
          <w:sz w:val="20"/>
          <w:szCs w:val="20"/>
        </w:rPr>
        <w:t>- čas skrbi za otroka v prvem letu otrokove starosti, priznan na podlagi prve alineje 189. člena ZPIZ-1;</w:t>
      </w:r>
    </w:p>
    <w:p>
      <w:pPr>
        <w:pStyle w:val="Alineazaodstavkom1"/>
        <w:spacing w:lineRule="auto" w:line="276"/>
        <w:jc w:val="both"/>
        <w:rPr>
          <w:rFonts w:ascii="Arial" w:hAnsi="Arial" w:cs="Arial"/>
          <w:sz w:val="20"/>
          <w:szCs w:val="20"/>
        </w:rPr>
      </w:pPr>
      <w:r>
        <w:rPr>
          <w:rFonts w:cs="Arial" w:ascii="Arial" w:hAnsi="Arial"/>
          <w:sz w:val="20"/>
          <w:szCs w:val="20"/>
        </w:rPr>
        <w:t>- čas poklicne rehabilitacije zavarovanca s preostalo delovno zmožnostjo;</w:t>
      </w:r>
    </w:p>
    <w:p>
      <w:pPr>
        <w:pStyle w:val="Alineazaodstavkom1"/>
        <w:spacing w:lineRule="auto" w:line="276"/>
        <w:jc w:val="both"/>
        <w:rPr/>
      </w:pPr>
      <w:r>
        <w:rPr>
          <w:rFonts w:cs="Arial" w:ascii="Arial" w:hAnsi="Arial"/>
          <w:sz w:val="20"/>
          <w:szCs w:val="20"/>
        </w:rPr>
        <w:t>- čas poklicne rehabilitacije vojaškega invalida, slepega, gluhega in naglušnega, obolelega za distrofijo in sorodnimi mišičnimi in nevromišičnimi boleznimi, paraplegijo, cerebralno in otroško paralizo ter multiplo sklerozo, ekstrapiramidnimi obolenji ali civilnega invalida vojne, ne glede na to, ali je bil pred tem zavarovan;</w:t>
      </w:r>
    </w:p>
    <w:p>
      <w:pPr>
        <w:pStyle w:val="Alineazaodstavkom1"/>
        <w:spacing w:lineRule="auto" w:line="276"/>
        <w:jc w:val="both"/>
        <w:rPr>
          <w:rFonts w:ascii="Arial" w:hAnsi="Arial" w:cs="Arial"/>
          <w:sz w:val="20"/>
          <w:szCs w:val="20"/>
        </w:rPr>
      </w:pPr>
      <w:r>
        <w:rPr>
          <w:rFonts w:cs="Arial" w:ascii="Arial" w:hAnsi="Arial"/>
          <w:sz w:val="20"/>
          <w:szCs w:val="20"/>
        </w:rPr>
        <w:t>- čas zadržanosti od dela zaradi začasne nezmožnosti za delo ali starševskega dopusta po prenehanju delovnega razmerja ali drugega razmerja, ki je bilo podlaga za pokojninsko in invalidsko zavarovanje, če je zavarovanec v tem času prejemal nadomestilo plače;</w:t>
      </w:r>
    </w:p>
    <w:p>
      <w:pPr>
        <w:pStyle w:val="Alineazaodstavkom1"/>
        <w:spacing w:lineRule="auto" w:line="276"/>
        <w:jc w:val="both"/>
        <w:rPr>
          <w:rFonts w:ascii="Arial" w:hAnsi="Arial" w:cs="Arial"/>
          <w:sz w:val="20"/>
          <w:szCs w:val="20"/>
        </w:rPr>
      </w:pPr>
      <w:r>
        <w:rPr>
          <w:rFonts w:cs="Arial" w:ascii="Arial" w:hAnsi="Arial"/>
          <w:sz w:val="20"/>
          <w:szCs w:val="20"/>
        </w:rPr>
        <w:t>- čas, ko je duhovnik, redovnik, redovnica ali oseba v drugi verski skupnosti poklicno opravljala versko službo na območju Republike Slovenije in ji ni bilo omogočeno plačevati prispevkov za pokojninsko in invalidsko zavarovanje pred 1. januarjem 1983;</w:t>
      </w:r>
    </w:p>
    <w:p>
      <w:pPr>
        <w:pStyle w:val="Alineazaodstavkom1"/>
        <w:spacing w:lineRule="auto" w:line="276"/>
        <w:jc w:val="both"/>
        <w:rPr>
          <w:rFonts w:ascii="Arial" w:hAnsi="Arial" w:cs="Arial"/>
          <w:sz w:val="20"/>
          <w:szCs w:val="20"/>
        </w:rPr>
      </w:pPr>
      <w:r>
        <w:rPr>
          <w:rFonts w:cs="Arial" w:ascii="Arial" w:hAnsi="Arial"/>
          <w:sz w:val="20"/>
          <w:szCs w:val="20"/>
        </w:rPr>
        <w:t>- prišteto dobo v trajanju ene četrtine dobe dejanskega zavarovanja, ki se prišteje pokojninski dobi za pridobitev in odmero pravic zavarovancem s telesno okvaro najmanj 70 %, vojaškim invalidom od I. do VI. skupine, civilnim invalidom vojne od I. do VI. skupine, slepim, gluhim, obolelim za distrofijo in sorodnimi mišičnimi in nevromišičnimi boleznimi in za paraplegijo, cerebralno in otroško paralizo, multiplo sklerozo ter ekstrapiramidnimi obolenji;</w:t>
      </w:r>
    </w:p>
    <w:p>
      <w:pPr>
        <w:pStyle w:val="Alineazaodstavkom1"/>
        <w:spacing w:lineRule="auto" w:line="276"/>
        <w:jc w:val="both"/>
        <w:rPr>
          <w:rFonts w:ascii="Arial" w:hAnsi="Arial" w:cs="Arial"/>
          <w:sz w:val="20"/>
          <w:szCs w:val="20"/>
        </w:rPr>
      </w:pPr>
      <w:r>
        <w:rPr>
          <w:rFonts w:cs="Arial" w:ascii="Arial" w:hAnsi="Arial"/>
          <w:sz w:val="20"/>
          <w:szCs w:val="20"/>
        </w:rPr>
        <w:t>- dodano dobo v trajanju ene četrtine dobe dejanskega zavarovanja, ki se prišteje pokojninski dobi za pridobitev in odmero pravic zavarovancem, ki so bili vključeni v obvezno dodatno zavarovanje ali poklicno zavarovanje;</w:t>
      </w:r>
    </w:p>
    <w:p>
      <w:pPr>
        <w:pStyle w:val="Alineazaodstavkom1"/>
        <w:spacing w:lineRule="auto" w:line="276"/>
        <w:jc w:val="both"/>
        <w:rPr>
          <w:rFonts w:ascii="Arial" w:hAnsi="Arial" w:cs="Arial"/>
          <w:sz w:val="20"/>
          <w:szCs w:val="20"/>
        </w:rPr>
      </w:pPr>
      <w:r>
        <w:rPr>
          <w:rFonts w:cs="Arial" w:ascii="Arial" w:hAnsi="Arial"/>
          <w:sz w:val="20"/>
          <w:szCs w:val="20"/>
        </w:rPr>
        <w:t>- oskrbnine;</w:t>
      </w:r>
    </w:p>
    <w:p>
      <w:pPr>
        <w:pStyle w:val="Alineazaodstavkom1"/>
        <w:spacing w:lineRule="auto" w:line="276"/>
        <w:jc w:val="both"/>
        <w:rPr>
          <w:rFonts w:ascii="Arial" w:hAnsi="Arial" w:cs="Arial"/>
          <w:sz w:val="20"/>
          <w:szCs w:val="20"/>
        </w:rPr>
      </w:pPr>
      <w:r>
        <w:rPr>
          <w:rFonts w:cs="Arial" w:ascii="Arial" w:hAnsi="Arial"/>
          <w:sz w:val="20"/>
          <w:szCs w:val="20"/>
        </w:rPr>
        <w:t>- del pokojnine v višini razlike med pokojnino, ki bi bila zavarovancu odmerjena glede na dopolnjeno pokojninsko dobo od njegove dejanske pokojninske osnove in zneskom v višini 26 % najnižje pokojninske osnove;</w:t>
      </w:r>
    </w:p>
    <w:p>
      <w:pPr>
        <w:pStyle w:val="Alineazaodstavkom1"/>
        <w:spacing w:lineRule="auto" w:line="276"/>
        <w:jc w:val="both"/>
        <w:rPr>
          <w:rFonts w:ascii="Arial" w:hAnsi="Arial" w:cs="Arial"/>
          <w:sz w:val="20"/>
          <w:szCs w:val="20"/>
        </w:rPr>
      </w:pPr>
      <w:r>
        <w:rPr>
          <w:rFonts w:cs="Arial" w:ascii="Arial" w:hAnsi="Arial"/>
          <w:sz w:val="20"/>
          <w:szCs w:val="20"/>
        </w:rPr>
        <w:t>- čas neupravičenega kaznovanja zaradi političnih razlogov oziroma neupravičenega odvzema prostosti;</w:t>
      </w:r>
    </w:p>
    <w:p>
      <w:pPr>
        <w:pStyle w:val="Alineazaodstavkom1"/>
        <w:spacing w:lineRule="auto" w:line="276"/>
        <w:jc w:val="both"/>
        <w:rPr>
          <w:rFonts w:ascii="Arial" w:hAnsi="Arial" w:cs="Arial"/>
          <w:sz w:val="20"/>
          <w:szCs w:val="20"/>
        </w:rPr>
      </w:pPr>
      <w:r>
        <w:rPr>
          <w:rFonts w:cs="Arial" w:ascii="Arial" w:hAnsi="Arial"/>
          <w:sz w:val="20"/>
          <w:szCs w:val="20"/>
        </w:rPr>
        <w:t>- zavarovalno dobo v trajanju razlike do polnega delovnega časa v primerih, ki ga je zavarovanec dopolnil na delu s krajšim delovnim časom od polnega, ki se upošteva v zavarovalno dobo kot delo s polnim delovnim časom;</w:t>
      </w:r>
    </w:p>
    <w:p>
      <w:pPr>
        <w:pStyle w:val="Alineazaodstavkom1"/>
        <w:spacing w:lineRule="auto" w:line="276"/>
        <w:jc w:val="both"/>
        <w:rPr>
          <w:rFonts w:ascii="Arial" w:hAnsi="Arial" w:cs="Arial"/>
          <w:sz w:val="20"/>
          <w:szCs w:val="20"/>
        </w:rPr>
      </w:pPr>
      <w:r>
        <w:rPr>
          <w:rFonts w:cs="Arial" w:ascii="Arial" w:hAnsi="Arial"/>
          <w:sz w:val="20"/>
          <w:szCs w:val="20"/>
        </w:rPr>
        <w:t>- pokojnine po predpisih o pokojninskem in invalidskem zavarovanju bivših vojaških zavarovancev, ki jih izplačuje Zavod;</w:t>
      </w:r>
    </w:p>
    <w:p>
      <w:pPr>
        <w:pStyle w:val="Alineazaodstavkom1"/>
        <w:spacing w:lineRule="auto" w:line="276"/>
        <w:jc w:val="both"/>
        <w:rPr>
          <w:rFonts w:ascii="Arial" w:hAnsi="Arial" w:cs="Arial"/>
          <w:sz w:val="20"/>
          <w:szCs w:val="20"/>
        </w:rPr>
      </w:pPr>
      <w:r>
        <w:rPr>
          <w:rFonts w:cs="Arial" w:ascii="Arial" w:hAnsi="Arial"/>
          <w:sz w:val="20"/>
          <w:szCs w:val="20"/>
        </w:rPr>
        <w:t>- akontacije pokojnin, ki bi jih bil dolžan izplačati nosilec zavarovanja iz katere od drugih držav, nastalih na območju nekdanje SFRJ;</w:t>
      </w:r>
    </w:p>
    <w:p>
      <w:pPr>
        <w:pStyle w:val="Alineazaodstavkom1"/>
        <w:spacing w:lineRule="auto" w:line="276"/>
        <w:jc w:val="both"/>
        <w:rPr>
          <w:rFonts w:ascii="Arial" w:hAnsi="Arial" w:cs="Arial"/>
          <w:sz w:val="20"/>
          <w:szCs w:val="20"/>
        </w:rPr>
      </w:pPr>
      <w:r>
        <w:rPr>
          <w:rFonts w:cs="Arial" w:ascii="Arial" w:hAnsi="Arial"/>
          <w:sz w:val="20"/>
          <w:szCs w:val="20"/>
        </w:rPr>
        <w:t>- dodatke, ki jih Zavod skladno z zakonom izplačuje k pokojninam slovenskih državljanov, ki so pridobili pravico do pokojnine iz katere od drugih držav, nastalih na območju nekdanje SFRJ;</w:t>
      </w:r>
    </w:p>
    <w:p>
      <w:pPr>
        <w:pStyle w:val="Alineazaodstavkom1"/>
        <w:spacing w:lineRule="auto" w:line="276"/>
        <w:jc w:val="both"/>
        <w:rPr>
          <w:rFonts w:ascii="Arial" w:hAnsi="Arial" w:cs="Arial"/>
          <w:sz w:val="20"/>
          <w:szCs w:val="20"/>
        </w:rPr>
      </w:pPr>
      <w:r>
        <w:rPr>
          <w:rFonts w:cs="Arial" w:ascii="Arial" w:hAnsi="Arial"/>
          <w:sz w:val="20"/>
          <w:szCs w:val="20"/>
        </w:rPr>
        <w:t>- posebne dodatke, priznane s sklepom Izvršnega sveta SRS, k družinskim pokojninam vdovam žrtev dachauskih procesov;</w:t>
      </w:r>
    </w:p>
    <w:p>
      <w:pPr>
        <w:pStyle w:val="Alineazaodstavkom1"/>
        <w:spacing w:lineRule="auto" w:line="276"/>
        <w:jc w:val="both"/>
        <w:rPr>
          <w:rFonts w:ascii="Arial" w:hAnsi="Arial" w:cs="Arial"/>
          <w:sz w:val="20"/>
          <w:szCs w:val="20"/>
        </w:rPr>
      </w:pPr>
      <w:r>
        <w:rPr>
          <w:rFonts w:cs="Arial" w:ascii="Arial" w:hAnsi="Arial"/>
          <w:sz w:val="20"/>
          <w:szCs w:val="20"/>
        </w:rPr>
        <w:t>- žrtve vojnega nasilja;</w:t>
      </w:r>
    </w:p>
    <w:p>
      <w:pPr>
        <w:pStyle w:val="Alineazaodstavkom1"/>
        <w:spacing w:lineRule="auto" w:line="276"/>
        <w:jc w:val="both"/>
        <w:rPr>
          <w:rFonts w:ascii="Arial" w:hAnsi="Arial" w:cs="Arial"/>
          <w:sz w:val="20"/>
          <w:szCs w:val="20"/>
        </w:rPr>
      </w:pPr>
      <w:r>
        <w:rPr>
          <w:rFonts w:cs="Arial" w:ascii="Arial" w:hAnsi="Arial"/>
          <w:sz w:val="20"/>
          <w:szCs w:val="20"/>
        </w:rPr>
        <w:t>- uživalce izjemnih pokojnin;</w:t>
      </w:r>
    </w:p>
    <w:p>
      <w:pPr>
        <w:pStyle w:val="Alineazaodstavkom1"/>
        <w:spacing w:lineRule="auto" w:line="276"/>
        <w:jc w:val="both"/>
        <w:rPr>
          <w:rFonts w:ascii="Arial" w:hAnsi="Arial" w:cs="Arial"/>
          <w:sz w:val="20"/>
          <w:szCs w:val="20"/>
        </w:rPr>
      </w:pPr>
      <w:r>
        <w:rPr>
          <w:rFonts w:cs="Arial" w:ascii="Arial" w:hAnsi="Arial"/>
          <w:sz w:val="20"/>
          <w:szCs w:val="20"/>
        </w:rPr>
        <w:t>- uživalce administrativnih pokojnin;</w:t>
      </w:r>
    </w:p>
    <w:p>
      <w:pPr>
        <w:pStyle w:val="Alineazaodstavkom1"/>
        <w:spacing w:lineRule="auto" w:line="276"/>
        <w:jc w:val="both"/>
        <w:rPr>
          <w:rFonts w:ascii="Arial" w:hAnsi="Arial" w:cs="Arial"/>
          <w:sz w:val="20"/>
          <w:szCs w:val="20"/>
        </w:rPr>
      </w:pPr>
      <w:r>
        <w:rPr>
          <w:rFonts w:cs="Arial" w:ascii="Arial" w:hAnsi="Arial"/>
          <w:sz w:val="20"/>
          <w:szCs w:val="20"/>
        </w:rPr>
        <w:t>- delavce Ministrstva za notranje zadeve in zavodov za izvrševanje kazenskih sankcij oziroma zavodov za prestajanje kazni zapora;</w:t>
      </w:r>
    </w:p>
    <w:p>
      <w:pPr>
        <w:pStyle w:val="Alineazaodstavkom1"/>
        <w:spacing w:lineRule="auto" w:line="276"/>
        <w:jc w:val="both"/>
        <w:rPr>
          <w:rFonts w:ascii="Arial" w:hAnsi="Arial" w:cs="Arial"/>
          <w:sz w:val="20"/>
          <w:szCs w:val="20"/>
        </w:rPr>
      </w:pPr>
      <w:r>
        <w:rPr>
          <w:rFonts w:cs="Arial" w:ascii="Arial" w:hAnsi="Arial"/>
          <w:sz w:val="20"/>
          <w:szCs w:val="20"/>
        </w:rPr>
        <w:t>- uživalce pokojnin po zakonih o poslancih, o Vladi Republike Slovenije, o notranjih zadevah, o policiji, o izvrševanju kazenskih sankcij, o obrambi, o sodniški službi, o kazenskem postopku, o prekrških;</w:t>
      </w:r>
    </w:p>
    <w:p>
      <w:pPr>
        <w:pStyle w:val="Alineazaodstavkom1"/>
        <w:spacing w:lineRule="auto" w:line="276"/>
        <w:jc w:val="both"/>
        <w:rPr>
          <w:rFonts w:ascii="Arial" w:hAnsi="Arial" w:cs="Arial"/>
          <w:sz w:val="20"/>
          <w:szCs w:val="20"/>
        </w:rPr>
      </w:pPr>
      <w:r>
        <w:rPr>
          <w:rFonts w:cs="Arial" w:ascii="Arial" w:hAnsi="Arial"/>
          <w:sz w:val="20"/>
          <w:szCs w:val="20"/>
        </w:rPr>
        <w:t>- upravičence do višjega zneska pokojnine na podlagi zakona o popravi krivic;</w:t>
      </w:r>
    </w:p>
    <w:p>
      <w:pPr>
        <w:pStyle w:val="Alineazaodstavkom1"/>
        <w:spacing w:lineRule="auto" w:line="276"/>
        <w:jc w:val="both"/>
        <w:rPr/>
      </w:pPr>
      <w:r>
        <w:rPr>
          <w:rFonts w:cs="Arial" w:ascii="Arial" w:hAnsi="Arial"/>
          <w:sz w:val="20"/>
          <w:szCs w:val="20"/>
        </w:rPr>
        <w:t>- izjemne pokojnine delavcev v premogovnikih in pri proizvodnji ter predelavi azbesta;</w:t>
      </w:r>
    </w:p>
    <w:p>
      <w:pPr>
        <w:pStyle w:val="Alineazaodstavkom1"/>
        <w:spacing w:lineRule="auto" w:line="276"/>
        <w:jc w:val="both"/>
        <w:rPr>
          <w:rFonts w:ascii="Arial" w:hAnsi="Arial" w:cs="Arial"/>
          <w:sz w:val="20"/>
          <w:szCs w:val="20"/>
        </w:rPr>
      </w:pPr>
      <w:r>
        <w:rPr>
          <w:rFonts w:cs="Arial" w:ascii="Arial" w:hAnsi="Arial"/>
          <w:sz w:val="20"/>
          <w:szCs w:val="20"/>
        </w:rPr>
        <w:t>- preživnine bivšim zasebnim dimnikarskim obrtnikom;</w:t>
      </w:r>
    </w:p>
    <w:p>
      <w:pPr>
        <w:pStyle w:val="Alineazaodstavkom1"/>
        <w:spacing w:lineRule="auto" w:line="276"/>
        <w:jc w:val="both"/>
        <w:rPr>
          <w:rFonts w:ascii="Arial" w:hAnsi="Arial" w:cs="Arial"/>
          <w:sz w:val="20"/>
          <w:szCs w:val="20"/>
        </w:rPr>
      </w:pPr>
      <w:r>
        <w:rPr>
          <w:rFonts w:cs="Arial" w:ascii="Arial" w:hAnsi="Arial"/>
          <w:sz w:val="20"/>
          <w:szCs w:val="20"/>
        </w:rPr>
        <w:t>- obdobje aktivne vojaške službe v nekdanji JLA;</w:t>
      </w:r>
    </w:p>
    <w:p>
      <w:pPr>
        <w:pStyle w:val="Alineazaodstavkom1"/>
        <w:spacing w:lineRule="auto" w:line="276"/>
        <w:jc w:val="both"/>
        <w:rPr/>
      </w:pPr>
      <w:r>
        <w:rPr>
          <w:rFonts w:cs="Arial" w:ascii="Arial" w:hAnsi="Arial"/>
          <w:sz w:val="20"/>
          <w:szCs w:val="20"/>
        </w:rPr>
        <w:t>- prispevek zavarovanca in delodajalca za zaposlene v invalidskih podjetjih in zaposlitvenih centrih;</w:t>
      </w:r>
    </w:p>
    <w:p>
      <w:pPr>
        <w:pStyle w:val="Alineazaodstavkom1"/>
        <w:spacing w:lineRule="auto" w:line="276"/>
        <w:jc w:val="both"/>
        <w:rPr>
          <w:rFonts w:ascii="Arial" w:hAnsi="Arial" w:cs="Arial"/>
          <w:sz w:val="20"/>
          <w:szCs w:val="20"/>
        </w:rPr>
      </w:pPr>
      <w:r>
        <w:rPr>
          <w:rFonts w:cs="Arial" w:ascii="Arial" w:hAnsi="Arial"/>
          <w:sz w:val="20"/>
          <w:szCs w:val="20"/>
        </w:rPr>
        <w:t>- prispevek delodajalca za zavarovance, za katere ta prispevek plačuje Republika Slovenija;</w:t>
      </w:r>
    </w:p>
    <w:p>
      <w:pPr>
        <w:pStyle w:val="Alineazaodstavkom1"/>
        <w:spacing w:lineRule="auto" w:line="276"/>
        <w:jc w:val="both"/>
        <w:rPr>
          <w:rFonts w:ascii="Arial" w:hAnsi="Arial" w:cs="Arial"/>
          <w:sz w:val="20"/>
          <w:szCs w:val="20"/>
        </w:rPr>
      </w:pPr>
      <w:r>
        <w:rPr>
          <w:rFonts w:cs="Arial" w:ascii="Arial" w:hAnsi="Arial"/>
          <w:sz w:val="20"/>
          <w:szCs w:val="20"/>
        </w:rPr>
        <w:t>- prispevek zavarovanca in delodajalca za upravičence do starševskega dodatka;</w:t>
      </w:r>
    </w:p>
    <w:p>
      <w:pPr>
        <w:pStyle w:val="Alineazaodstavkom1"/>
        <w:spacing w:lineRule="auto" w:line="276"/>
        <w:jc w:val="both"/>
        <w:rPr>
          <w:rFonts w:ascii="Arial" w:hAnsi="Arial" w:cs="Arial"/>
          <w:sz w:val="20"/>
          <w:szCs w:val="20"/>
        </w:rPr>
      </w:pPr>
      <w:r>
        <w:rPr>
          <w:rFonts w:cs="Arial" w:ascii="Arial" w:hAnsi="Arial"/>
          <w:sz w:val="20"/>
          <w:szCs w:val="20"/>
        </w:rPr>
        <w:t>- prispevek delodajalca za kmete in člane kmečkih gospodarstev, ki so obvezno oziroma prostovoljno vključeni v pokojninsko in invalidsko zavarovanje;</w:t>
      </w:r>
    </w:p>
    <w:p>
      <w:pPr>
        <w:pStyle w:val="Alineazaodstavkom1"/>
        <w:spacing w:lineRule="auto" w:line="276"/>
        <w:jc w:val="both"/>
        <w:rPr>
          <w:rFonts w:ascii="Arial" w:hAnsi="Arial" w:cs="Arial"/>
          <w:sz w:val="20"/>
          <w:szCs w:val="20"/>
        </w:rPr>
      </w:pPr>
      <w:r>
        <w:rPr>
          <w:rFonts w:cs="Arial" w:ascii="Arial" w:hAnsi="Arial"/>
          <w:sz w:val="20"/>
          <w:szCs w:val="20"/>
        </w:rPr>
        <w:t>- prispevek zavarovanca in delodajalca za kmete in člane kmečkih gospodarstev, ki jim je bil prispevek zmanjšan ali odpisan po zakonu o pogojih, pod katerimi se kmetom zmanjšani ali odpisani prispevki štejejo za plačane;</w:t>
      </w:r>
    </w:p>
    <w:p>
      <w:pPr>
        <w:pStyle w:val="Alineazaodstavkom1"/>
        <w:spacing w:lineRule="auto" w:line="276"/>
        <w:jc w:val="both"/>
        <w:rPr>
          <w:rFonts w:ascii="Arial" w:hAnsi="Arial" w:cs="Arial"/>
          <w:sz w:val="20"/>
          <w:szCs w:val="20"/>
        </w:rPr>
      </w:pPr>
      <w:r>
        <w:rPr>
          <w:rFonts w:cs="Arial" w:ascii="Arial" w:hAnsi="Arial"/>
          <w:sz w:val="20"/>
          <w:szCs w:val="20"/>
        </w:rPr>
        <w:t>- obračunane neplačane prispevke po 74. členu Zakona o zaposlitveni rehabilitaciji in zaposlovanju invalidov (Uradni list RS, št. 63/04, 72/05, 100/05 – uradno prečiščeno besedilo, 114/06, 16/07 – uradno prečiščeno besedilo, 87/11);</w:t>
      </w:r>
    </w:p>
    <w:p>
      <w:pPr>
        <w:pStyle w:val="Alineazaodstavkom1"/>
        <w:spacing w:lineRule="auto" w:line="276"/>
        <w:jc w:val="both"/>
        <w:rPr>
          <w:rFonts w:ascii="Arial" w:hAnsi="Arial" w:cs="Arial"/>
          <w:sz w:val="20"/>
          <w:szCs w:val="20"/>
        </w:rPr>
      </w:pPr>
      <w:r>
        <w:rPr>
          <w:rFonts w:cs="Arial" w:ascii="Arial" w:hAnsi="Arial"/>
          <w:sz w:val="20"/>
          <w:szCs w:val="20"/>
        </w:rPr>
        <w:t>- v drugih primerih, če tako določa zakon;</w:t>
      </w:r>
    </w:p>
    <w:p>
      <w:pPr>
        <w:pStyle w:val="Alineazaodstavkom1"/>
        <w:spacing w:lineRule="auto" w:line="276"/>
        <w:jc w:val="both"/>
        <w:rPr/>
      </w:pPr>
      <w:r>
        <w:rPr>
          <w:rFonts w:cs="Arial" w:ascii="Arial" w:hAnsi="Arial"/>
          <w:sz w:val="20"/>
          <w:szCs w:val="20"/>
        </w:rPr>
        <w:t>- upokojene člane sklada obrtnikov, ki so pridobili pravice do skladove pokojnine na podlagi obdobja zavarovanja od uvedbe skladovega zavarovanja pa do 1. januarja 1983 – do zneska minimalne pokojnine;</w:t>
      </w:r>
    </w:p>
    <w:p>
      <w:pPr>
        <w:pStyle w:val="Alineazaodstavkom1"/>
        <w:spacing w:lineRule="auto" w:line="276"/>
        <w:jc w:val="both"/>
        <w:rPr>
          <w:rFonts w:ascii="Arial" w:hAnsi="Arial" w:cs="Arial"/>
          <w:sz w:val="20"/>
          <w:szCs w:val="20"/>
        </w:rPr>
      </w:pPr>
      <w:r>
        <w:rPr>
          <w:rFonts w:cs="Arial" w:ascii="Arial" w:hAnsi="Arial"/>
          <w:sz w:val="20"/>
          <w:szCs w:val="20"/>
        </w:rPr>
        <w:t>- del pokojnine, ki je bila priznana ob upoštevanju obdobij, prebitih v invalidskih podjetjih, za katere niso bili plačani prispevki;</w:t>
      </w:r>
    </w:p>
    <w:p>
      <w:pPr>
        <w:pStyle w:val="Alineazaodstavkom1"/>
        <w:spacing w:lineRule="auto" w:line="276"/>
        <w:jc w:val="both"/>
        <w:rPr>
          <w:rFonts w:ascii="Arial" w:hAnsi="Arial" w:cs="Arial"/>
          <w:sz w:val="20"/>
          <w:szCs w:val="20"/>
        </w:rPr>
      </w:pPr>
      <w:r>
        <w:rPr>
          <w:rFonts w:cs="Arial" w:ascii="Arial" w:hAnsi="Arial"/>
          <w:sz w:val="20"/>
          <w:szCs w:val="20"/>
        </w:rPr>
        <w:t>- del prispevkov zavarovanca in delodajalca za samozaposlene zavarovance v prvih 24 mesecih poslovanja po prvem vpisu v poslovni register ali v drug register oziroma evidenco, ki je predpisana za določeno dejavnost;</w:t>
      </w:r>
    </w:p>
    <w:p>
      <w:pPr>
        <w:pStyle w:val="Alineazaodstavkom1"/>
        <w:spacing w:lineRule="auto" w:line="276"/>
        <w:jc w:val="both"/>
        <w:rPr>
          <w:rFonts w:ascii="Arial" w:hAnsi="Arial" w:cs="Arial"/>
          <w:sz w:val="20"/>
          <w:szCs w:val="20"/>
        </w:rPr>
      </w:pPr>
      <w:r>
        <w:rPr>
          <w:rFonts w:cs="Arial" w:ascii="Arial" w:hAnsi="Arial"/>
          <w:sz w:val="20"/>
          <w:szCs w:val="20"/>
        </w:rPr>
        <w:t>- del prispevkov delodajalca iz 156. in prvega odstavka 157. člena tega zakona;</w:t>
      </w:r>
    </w:p>
    <w:p>
      <w:pPr>
        <w:pStyle w:val="Alineazaodstavkom1"/>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uživalce pokojnine iz drugega odstavka 204. člena tega zakona – za celoten znesek pokojnine, ki se odmeri v višini starostne pokojnine, kot bi jim bila priznana na dan uveljavitve pokojnine po drugem odstavku 204. člena tega zakona, če bi izpolnjevali pogoje za priznanje pravice do starostne pokojnine, in se izplačuje do izpolnitve pogojev za uveljavitev pravice do starostne pokojnine iz 27. člena tega zakona.</w:t>
      </w:r>
    </w:p>
    <w:p>
      <w:pPr>
        <w:pStyle w:val="Odstavek"/>
        <w:spacing w:lineRule="auto" w:line="276"/>
        <w:jc w:val="both"/>
        <w:rPr>
          <w:rFonts w:ascii="Arial" w:hAnsi="Arial" w:cs="Arial"/>
          <w:sz w:val="20"/>
          <w:szCs w:val="20"/>
        </w:rPr>
      </w:pPr>
      <w:r>
        <w:rPr>
          <w:rFonts w:cs="Arial" w:ascii="Arial" w:hAnsi="Arial"/>
          <w:sz w:val="20"/>
          <w:szCs w:val="20"/>
          <w:lang w:val="en-US"/>
        </w:rPr>
        <w:t>(2) Osnove in način poračuna finančnih obveznosti iz prejšnjega odstavka določa zakon, ki ureja poračunavanje finančnih obveznosti Republike Slovenije iz pokojninskega in invalidskega zavarovanja.</w:t>
      </w:r>
    </w:p>
    <w:p>
      <w:pPr>
        <w:pStyle w:val="Normal"/>
        <w:spacing w:before="0" w:after="190"/>
        <w:ind w:firstLine="217"/>
        <w:jc w:val="center"/>
        <w:rPr>
          <w:rFonts w:ascii="Arial" w:hAnsi="Arial" w:eastAsia="Times New Roman" w:cs="Arial"/>
          <w:b/>
          <w:b/>
          <w:color w:val="000000"/>
          <w:sz w:val="20"/>
          <w:szCs w:val="20"/>
        </w:rPr>
      </w:pPr>
      <w:r>
        <w:rPr>
          <w:rFonts w:eastAsia="Times New Roman" w:cs="Arial" w:ascii="Arial" w:hAnsi="Arial"/>
          <w:b/>
          <w:color w:val="000000"/>
          <w:sz w:val="20"/>
          <w:szCs w:val="20"/>
        </w:rPr>
        <w:t>190. člen</w:t>
      </w:r>
    </w:p>
    <w:p>
      <w:pPr>
        <w:pStyle w:val="Normal"/>
        <w:spacing w:before="0" w:after="190"/>
        <w:ind w:firstLine="217"/>
        <w:jc w:val="center"/>
        <w:rPr>
          <w:rFonts w:ascii="Arial" w:hAnsi="Arial" w:eastAsia="Times New Roman" w:cs="Arial"/>
          <w:b/>
          <w:b/>
          <w:color w:val="000000"/>
          <w:sz w:val="20"/>
          <w:szCs w:val="20"/>
        </w:rPr>
      </w:pPr>
      <w:r>
        <w:rPr>
          <w:rFonts w:eastAsia="Times New Roman" w:cs="Arial" w:ascii="Arial" w:hAnsi="Arial"/>
          <w:b/>
          <w:color w:val="000000"/>
          <w:sz w:val="20"/>
          <w:szCs w:val="20"/>
        </w:rPr>
        <w:t>(odgovornost posameznika za škodo zavodu)</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Zavod zahteva povrnitev povzročene škode od tistega, ki je namenoma ali iz malomarnosti povzročil invalidnost, potrebo po tuji pomoči in postrežbi ali smrt zavarovanc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2) Za škodo, ki jo povzroči v primerih iz prejšnjega odstavka delavec pri delu ali v zvezi z delom, je odgovoren delodajalec.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3) Zavod zahteva povrnitev povzročene škode iz prejšnjega odstavka tudi neposredno od osebe, ki je povzročila invalidnost, potrebo po tuji pomoči in postrežbi ali smrt zavarovanca s kaznivim dejanjem.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Zavod določi najnižji in najvišji znesek odškodnine, ki jo lahko zahteva od fizične osebe iz tega čle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5) Zavod določi najnižji in najvišji znesek odškodnine, ki jo lahko zahteva od delodajalca, ki je samostojni podjetnik, iz tega čle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ENAJSTI DEL</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POKLICNO ZAVAROVANJE</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 poglavje: SPLOŠNE DOLOČBE</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198.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pojem poklicnega zavarovanja)</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Poklicno zavarovanje po tem zakonu je zbiranje prispevkov delodajalcev na osebnih računih zavarovancev-članov, na podlagi katerih zavarovanci-člani, vključeni v to obliko zavarovanja, pridobijo pravico do poklicne pokojnine ter druge pravice, določene s tem zakonom.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2) Poklicno zavarovanje je zavarovanje, pri katerem zavarovanec-član prevzema naložbeno tveganje za sredstva, nad višino zajamčenega donosa na vplačane prispevke, ki je opredeljen v pokojninskem načrtu.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3) Za zajamčeni donos, določen s pokojninskim načrtom, jamči upravljavec Sklada obveznega dodatnega pokojninskega zavarovanja iz prvega odstavka 210. člena tega zakona (v nadaljnjem besedilu: upravljavec sklada). Ne glede na prejšnji stavek jamči upravljavec sklada v obdobjih oblikovanja nerazporejenih solidarnostnih rezerv zajamčeno donosnost zavarovanca-člana v višini minimalne zajamčene donosnosti.</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Sklad obveznega dodatnega pokojninskega zavarovanja oblikuje solidarnostne rezerve, ki so namenjene zagotavljanju manjkajočih sredstev za izplačevanje poklicnih pokojnin zavarovancem-članom pod pogoji, ki jih določa ta zakon.</w:t>
      </w:r>
    </w:p>
    <w:p>
      <w:pPr>
        <w:pStyle w:val="ListParagraph"/>
        <w:spacing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199.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krog zavarovancev poklicnega zavarovanja)</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 V poklicno zavarovanje se pod pogoji, določenimi s tem zakonom, obvezno vključijo zavarovanci, ki opravljajo posebno težka in zdravju škodljiva dela, in zavarovanci, ki opravljajo dela, ki jih po določeni starosti ni moč uspešno poklicno opravljati. Zavarovanci, ki delajo na delovnih mestih iz prejšnjega stavka, se vključijo v poklicno zavarovanje le, če delo opravljajo s polnim delovnim časom.</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Delovna mesta, na katerih se zavarovanci vključijo v poklicno zavarovanje zaradi težavnosti ali škodljivosti dela, je možno določiti v primerih, ko so izpolnjeni naslednji pogoji:</w:t>
      </w:r>
    </w:p>
    <w:p>
      <w:pPr>
        <w:pStyle w:val="Normal"/>
        <w:spacing w:before="0" w:after="190"/>
        <w:ind w:left="284"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da obstajajo v zvezi z opravljanjem del znatnejši škodljivi vplivi na zdravstveno stanje in delovno zmožnost delavcev, kljub temu da so bili uporabljeni vsi splošni in posebni varstveni ukrepi, določeni s predpisi, ki urejajo varnost in zdravje pri delu, in drugi ukrepi, s katerimi jih je mogoče odpraviti ali zmanjšati;</w:t>
      </w:r>
    </w:p>
    <w:p>
      <w:pPr>
        <w:pStyle w:val="Normal"/>
        <w:spacing w:before="0" w:after="190"/>
        <w:ind w:left="284"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da opravljajo delavci dela v težkih in zdravju škodljivih razmerah neposredno ob virih škodljivih vplivov v nepretrganem delovnem procesu;</w:t>
      </w:r>
    </w:p>
    <w:p>
      <w:pPr>
        <w:pStyle w:val="Normal"/>
        <w:spacing w:before="0" w:after="190"/>
        <w:ind w:left="284"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da se opravlja delo v okoliščinah iz prve in druge alineje tega odstavka polni delovni čas, pri tem pa se za polni delovni čas šteje tudi delovni čas, krajši kot polni delovni čas, določen z zakonom, in kolektivnimi pogodbami, če je tako določeno zaradi posebnih delovnih pogojev.</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3) Delovna mesta, na katerih dela po določeni starosti ni moč uspešno poklicno opravljati, je možno določiti v primerih, ko je uspešno opravljanje dejavnosti omejeno z določeno starostjo, ker gre za dela v tistih poklicih, v katerih fiziološke funkcije organizma zaradi narave in teže dela v tolikšni meri pešajo, da delavcu onemogočajo nadaljnje uspešno opravljanje iste poklicne dejavnosti po dopolnitvi določene starosti.</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Vlada Republike Slovenije predpiše merila in kriterije, na podlagi katerih se ugotavlja izpolnjevanje pogojev iz prvega do tretjega odstavka tega čle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5) Glede na stopnjo težavnosti, škodljivosti in drugih omejitev se delovna mesta v skladu s kriteriji iz prejšnjega odstavka razvrščajo v pet skupin. Uvrstitev v posamezno skupino se določi ob določitvi delovnega mesta, na katerem je obvezno poklicno zavarovanje, oziroma ob reviziji ali ugotovitvi sprememb škodljivosti, težavnosti oziroma omejitev na obstoječih delovnih mestih, za katera je obvezno poklicno zavarovanje.</w:t>
      </w:r>
    </w:p>
    <w:p>
      <w:pPr>
        <w:pStyle w:val="Normal"/>
        <w:spacing w:before="0" w:after="190"/>
        <w:ind w:firstLine="217"/>
        <w:jc w:val="both"/>
        <w:rPr/>
      </w:pPr>
      <w:r>
        <w:rPr>
          <w:rFonts w:eastAsia="Times New Roman" w:cs="Arial" w:ascii="Arial" w:hAnsi="Arial"/>
          <w:color w:val="000000"/>
          <w:sz w:val="20"/>
          <w:szCs w:val="20"/>
        </w:rPr>
        <w:t>(6) Kot polni delovni čas iz prvega odstavka tega člena se šteje tudi čas, ki ga prebije v obveznem zavarovanju s krajšim delovnim oziroma zavarovalnim časom od polnega, delovni invalid s pravico do delnega nadomestila po tem zakonu ali delne invalidske pokojnine po ZPIZ-1 ali s pravico do nadomestila plače zaradi dela s skrajšanim delovnim časom po predpisih o pokojninskem in invalidskem zavarovanju, veljavnih pred uveljavitvijo ZPIZ-1.</w:t>
      </w:r>
    </w:p>
    <w:p>
      <w:pPr>
        <w:pStyle w:val="ListParagraph"/>
        <w:spacing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0.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vključitev v poklicno zavarovanje in plačilo prispevkov)</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 Zavezanci za obvezno vključitev zavarovancev v poklicno zavarovanje ter za obračun in plačilo prispevkov za poklicno zavarovanje so delodajalci in zavarovanci, ki opravljajo pridobitno ali drugo samostojno dejavnost.</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Zavezanec iz prejšnjega odstavka, po sklenitvi pogodbe z upravljavcem o financiranju pokojninskega načrta poklicnega zavarovanja za vsakega zavarovanca iz prvega odstavka 199. člena tega zakona sklene poklicno zavarovanje z vložitvijo prijave iz dvanajstega odstavka 209. člena tega zakona na način, ki je skladno s prvim odstavkom 208. člena tega zakona določen v pokojninskem načrtu, in sicer v roku 8 dni od dneva začetka dela na delovnem mestu iz drugega oziroma tretjega odstavka 199. člena tega zako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3) Osnova za plačilo prispevkov za poklicno zavarovanje je plača zavarovanca-člana, nadomestilo plače oziroma zavarovalna osnova, ki je s tem zakonom določena za obračun in plačilo prispevkov iz obveznega pokojninskega zavarovanja. </w:t>
      </w:r>
    </w:p>
    <w:p>
      <w:pPr>
        <w:pStyle w:val="Normal"/>
        <w:spacing w:before="0" w:after="190"/>
        <w:ind w:firstLine="217"/>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4) Višino prispevkov za poklicno zavarovanje se določi v pokojninskem načrtu iz 208. člena tega zakona na podlagi mnenja predstavnikov delodajalcev in zavarovancev.</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5) Prispevki za poklicno zavarovanje imajo enak davčni status kot prispevki za obvezno pokojninsko in invalidsko zavarovanje.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6) Prispevke za poklicno zavarovanje po tem zakonu zavezanci plačujejo Skladu </w:t>
      </w:r>
      <w:bookmarkStart w:id="0" w:name="_GoBack"/>
      <w:r>
        <w:rPr>
          <w:rFonts w:eastAsia="Times New Roman" w:cs="Arial" w:ascii="Arial" w:hAnsi="Arial"/>
          <w:color w:val="000000"/>
          <w:sz w:val="20"/>
          <w:szCs w:val="20"/>
        </w:rPr>
        <w:t xml:space="preserve">obveznega dodatnega pokojninskega zavarovanja v rokih, ki veljajo za plačilo prispevkov za </w:t>
      </w:r>
      <w:bookmarkEnd w:id="0"/>
      <w:r>
        <w:rPr>
          <w:rFonts w:eastAsia="Times New Roman" w:cs="Arial" w:ascii="Arial" w:hAnsi="Arial"/>
          <w:color w:val="000000"/>
          <w:sz w:val="20"/>
          <w:szCs w:val="20"/>
        </w:rPr>
        <w:t>obvezno pokojninsko in invalidsko zavarovanje. Način plačevanja prispevkov se določi v pokojninskem načrtu.</w:t>
      </w:r>
    </w:p>
    <w:p>
      <w:pPr>
        <w:pStyle w:val="Normal"/>
        <w:spacing w:before="0" w:after="190"/>
        <w:ind w:firstLine="217"/>
        <w:jc w:val="both"/>
        <w:rPr/>
      </w:pPr>
      <w:r>
        <w:rPr>
          <w:rFonts w:eastAsia="Times New Roman" w:cs="Arial" w:ascii="Arial" w:hAnsi="Arial"/>
          <w:color w:val="000000"/>
          <w:sz w:val="20"/>
          <w:szCs w:val="20"/>
        </w:rPr>
        <w:t>(7) Izterjavo neplačanih prispevkov za poklicno zavarovanje izvrši pristojni davčni organ na predlog upravljavca sklada. Predlog upravljavca sklada je izvršilni naslov</w:t>
      </w:r>
      <w:r>
        <w:rPr>
          <w:rFonts w:cs="Arial" w:ascii="Arial" w:hAnsi="Arial"/>
          <w:color w:val="000000"/>
          <w:sz w:val="20"/>
          <w:szCs w:val="20"/>
        </w:rPr>
        <w:t xml:space="preserve">. </w:t>
      </w:r>
      <w:r>
        <w:rPr>
          <w:rFonts w:eastAsia="Times New Roman" w:cs="Arial" w:ascii="Arial" w:hAnsi="Arial"/>
          <w:color w:val="000000"/>
          <w:sz w:val="20"/>
          <w:szCs w:val="20"/>
        </w:rPr>
        <w:t>Glede postopka izterjave prispevkov za poklicno zavarovanje, pravic in obveznosti zavezanca, varovanja podatkov in pristojnosti davčnega organa se uporablja zakon, ki ureja davčni postopek in davčno službo.</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8) Upravljavec sklada za namen nadzora nad pravilnostjo plačila prispevkov za poklicno zavarovanje od davčnega organa pridobi podatke o obračunu teh prispevkov iz obračuna davčnih odtegljajev oziroma obračuna prispevkov za socialno varnost, ki jih zavezanci oddajo davčnemu organu v skladu s predpisi o davčnem postopku.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9) Poklicno zavarovanje miruje v obdobju, ko se zavarovancu-članu v skladu s predpisi o pokojninskem in invalidskem zavarovanju, predpisi o zdravstvenem zavarovanju in predpisi o starševskem zavarovanju, nadomestilo plače izplačuje v breme pokojninskega in invalidskega zavarovanja, zdravstvenega zavarovanja oziroma zavarovanja za starševsko varstvo, razen v času prejemanja nadomestila po tem zakonu zaradi dela s krajšim delovnim časom oziroma zaradi dela na drugem ustreznem delovnem mestu.</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0) Zavezanec iz prvega odstavka tega člena je dolžan upravljavcu v rokih, predpisanih s tem zakonom oziroma s pokojninskim načrtom iz 208. člena tega zakona, sporočiti vse podatke, določene s tem zakonom oziroma s pokojninskim načrtom iz 208. člena tega zakona, potrebne za izvedbo sklenitve pogodbe z upravljavcem o financiranju pokojninskega načrta poklicnega zavarovanja, vključitve zavarovanca-člana v poklicno zavarovanje, prenehanje poklicnega zavarovanja ali mirovanja poklicnega zavarovanja zavarovanca-člana ter za plačilo prispevkov za poklicno zavarovanje in razporejanje vplačanih sredstev na osebne račune zavarovancev-članov.</w:t>
      </w:r>
    </w:p>
    <w:p>
      <w:pPr>
        <w:pStyle w:val="Normal"/>
        <w:spacing w:before="0" w:after="190"/>
        <w:ind w:firstLine="217"/>
        <w:jc w:val="both"/>
        <w:rPr/>
      </w:pPr>
      <w:r>
        <w:rPr>
          <w:rFonts w:eastAsia="Times New Roman" w:cs="Arial" w:ascii="Arial" w:hAnsi="Arial"/>
          <w:color w:val="000000"/>
          <w:sz w:val="20"/>
          <w:szCs w:val="20"/>
        </w:rPr>
        <w:t>(11) V primeru, ko se za osebo, ki ji je poklicno zavarovanje že prenehalo in je zato njen osebni račun zaprt, izvede naknadno plačilo prispevkov, se takšno vplačilo ne glede na prvi odstavek 309. člena tega zakona ne preračuna v število enot premoženja, ampak se takšni osebi sredstva v višini naknadnega plačila izplačajo v enkratnem znesku. Če je bila poklicna pokojnina takšne osebe sofinancirana iz solidarnostnih rezerv, se sredstva v višini sofinanciranja prenesejo v solidarnostne rezerve, morebitna razlika do višine naknadnega plačila pa se takšni osebi izplača v enkratnem znesku.</w:t>
      </w:r>
    </w:p>
    <w:p>
      <w:pPr>
        <w:pStyle w:val="ListParagraph"/>
        <w:spacing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1.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postopek za določitev delovnih mest na katerih je obvezna vključitev v poklicno zavarovanje)</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pPr>
      <w:r>
        <w:rPr>
          <w:rFonts w:eastAsia="Times New Roman" w:cs="Arial" w:ascii="Arial" w:hAnsi="Arial"/>
          <w:color w:val="000000"/>
          <w:sz w:val="20"/>
          <w:szCs w:val="20"/>
        </w:rPr>
        <w:t>(1) Posebna komisija, ki jo imenuje minister, pristojen za delo, lahko na podlagi meril in kriterijev, iz četrtega odstavka 199. člena tega zakona:</w:t>
      </w:r>
    </w:p>
    <w:p>
      <w:pPr>
        <w:pStyle w:val="Normal"/>
        <w:spacing w:before="0" w:after="190"/>
        <w:ind w:left="284"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oloči delovna mesta, za katera je obvezna vključitev v poklicno zavarovanje ali </w:t>
      </w:r>
    </w:p>
    <w:p>
      <w:pPr>
        <w:pStyle w:val="Normal"/>
        <w:spacing w:before="0" w:after="190"/>
        <w:ind w:left="284"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ugotovi spremembo škodljivih vplivov oziroma drugih omejitev delovnega mesta ter določi uvrstitev v posamezno skupino iz petega odstavka 199. člena tega zakona ali </w:t>
      </w:r>
    </w:p>
    <w:p>
      <w:pPr>
        <w:pStyle w:val="Normal"/>
        <w:spacing w:before="0" w:after="190"/>
        <w:ind w:left="284"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ugotovi, da na delovnem mestu niso več izpolnjeni pogoji iz 199. člena in iz prvega odstavka 413. člena tega zakona, in odloči  o prenehanju obveznosti poklicnega zavarovanja za to delovno mesto.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S posebnim zakonom se lahko poleg delovnih mest iz prejšnjega odstavka določijo nova delovna mesta, na katerih so izpolnjeni pogoji iz 199. člena tega zako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3) Postopek pred komisijo iz prvega odstavka tega člena se začne  na predlog reprezentativnega združenja delodajalcev, člana Ekonomsko socialnega sveta RS ali reprezentativnega sindikata. Stroški postopka bremenijo predlagatelja. Če sta sopredlagatelja postopka reprezentativno združenje delodajalcev in reprezentativni sindikat, bremeni vsakega polovica stroškov postopka. </w:t>
      </w:r>
    </w:p>
    <w:p>
      <w:pPr>
        <w:pStyle w:val="Normal"/>
        <w:spacing w:before="0" w:after="190"/>
        <w:ind w:firstLine="217"/>
        <w:jc w:val="both"/>
        <w:rPr/>
      </w:pPr>
      <w:r>
        <w:rPr>
          <w:rFonts w:eastAsia="Times New Roman" w:cs="Arial" w:ascii="Arial" w:hAnsi="Arial"/>
          <w:color w:val="000000"/>
          <w:sz w:val="20"/>
          <w:szCs w:val="20"/>
        </w:rPr>
        <w:t>(4) Komisija iz prvega odstavka tega člena lahko na zahtevo ministra, pristojnega za zakon, s katerim so določena delovna mesta, izvede postopek iz 2. ali 3. alineje prvega odstavka tega člena za delovna mesta, določena v skladu z drugim odstavkom tega člena. Ugotovitve posreduje ministru, pristojnemu za zakon, s katerim so bila določena delovna mesta v skladu z drugim odstavkom tega čle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5) Na podlagi izvedene analize iz 201.b člena tega zakona, komisija iz prvega odstavka tega člena po uradni dolžnosti uvede postopek ugotavljanja, ali so na teh delovnih mestih še izpolnjeni pogoji iz 199. člena in iz prvega odstavka 413. člena tega zakona oziroma ali je prišlo do spremembe škodljivih vplivov oziroma drugih omejitev delovnega mesta.</w:t>
      </w:r>
    </w:p>
    <w:p>
      <w:pPr>
        <w:pStyle w:val="Normal"/>
        <w:spacing w:before="0" w:after="190"/>
        <w:ind w:firstLine="217"/>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6) Komisija iz prvega odstavka tega člena je sestavljena iz:</w:t>
      </w:r>
    </w:p>
    <w:p>
      <w:pPr>
        <w:pStyle w:val="Normal"/>
        <w:spacing w:before="0" w:after="190"/>
        <w:ind w:left="284" w:firstLine="217"/>
        <w:jc w:val="both"/>
        <w:rPr/>
      </w:pPr>
      <w:r>
        <w:rPr>
          <w:rFonts w:eastAsia="Times New Roman" w:cs="Arial" w:ascii="Arial" w:hAnsi="Arial"/>
          <w:color w:val="000000"/>
          <w:sz w:val="20"/>
          <w:szCs w:val="20"/>
        </w:rPr>
        <w:t xml:space="preserve">- treh članov, ki jih imenujejo delodajalska združenja na ravni države, </w:t>
      </w:r>
    </w:p>
    <w:p>
      <w:pPr>
        <w:pStyle w:val="Normal"/>
        <w:spacing w:before="0" w:after="190"/>
        <w:ind w:left="284" w:firstLine="217"/>
        <w:jc w:val="both"/>
        <w:rPr/>
      </w:pPr>
      <w:r>
        <w:rPr>
          <w:rFonts w:eastAsia="Times New Roman" w:cs="Arial" w:ascii="Arial" w:hAnsi="Arial"/>
          <w:color w:val="000000"/>
          <w:sz w:val="20"/>
          <w:szCs w:val="20"/>
        </w:rPr>
        <w:t>-treh članov, ki jih imenujejo sindikalne zveze oziroma konfederacije, reprezentativne za območje države, in</w:t>
      </w:r>
    </w:p>
    <w:p>
      <w:pPr>
        <w:pStyle w:val="Normal"/>
        <w:spacing w:before="0" w:after="190"/>
        <w:ind w:left="284" w:firstLine="217"/>
        <w:jc w:val="both"/>
        <w:rPr/>
      </w:pPr>
      <w:r>
        <w:rPr>
          <w:rFonts w:eastAsia="Times New Roman" w:cs="Arial" w:ascii="Arial" w:hAnsi="Arial"/>
          <w:color w:val="000000"/>
          <w:sz w:val="20"/>
          <w:szCs w:val="20"/>
        </w:rPr>
        <w:t>-enega predstavnika, ki ga imenuje minister, pristojen za delo.</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7) Komisija iz prvega odstavka tega člena ima sedež pri ministrstvu, pristojnem za delo.</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8) Vlada Republike Slovenije podrobneje predpiše postopek za imenovanje, postopek in način dela, način financiranja ter višino stroškov dela komisije iz prvega odstavka tega čle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9) O odločitvi iz prvega odstavka tega člena komisija izda sklep, ki se objavi v Uradnem listu Republike Slovenije in vroči predlagatelju. Zoper ta sklep ni dovoljena pritožba.</w:t>
      </w:r>
    </w:p>
    <w:p>
      <w:pPr>
        <w:pStyle w:val="Normal"/>
        <w:spacing w:before="0" w:after="190"/>
        <w:ind w:firstLine="217"/>
        <w:jc w:val="both"/>
        <w:rPr/>
      </w:pPr>
      <w:r>
        <w:rPr>
          <w:rFonts w:eastAsia="Times New Roman" w:cs="Arial" w:ascii="Arial" w:hAnsi="Arial"/>
          <w:color w:val="000000"/>
          <w:sz w:val="20"/>
          <w:szCs w:val="20"/>
        </w:rPr>
        <w:t>(10) Odločitve komisije iz prvega odstavka tega člena, ki se nanašajo na delovna mesta, na katerih se je štela zavarovalna doba s povečanjem do 31. decembra 1999, veljajo tudi za osebe iz prvega odstavka 398. člena tega zako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1) Seznam delovnih mest iz 199. člena tega zakona objavi minister, pristojen za delo, na uradni spletni strani.</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2) Na podlagi sklepov komisije iz šestega odstavka tega člena in sklepov iz tretjega in četrtega odstavka člena 201.b člena tega zakona se v seznam iz prejšnjega odstavka vpisujejo tudi vse spremembe glede obveznosti poklicnega zavarovanja in spremembe škodljivosti in težavnosti obstoječih delovnih mest.</w:t>
      </w:r>
    </w:p>
    <w:p>
      <w:pPr>
        <w:pStyle w:val="ListParagraph"/>
        <w:spacing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1.a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ugotovitev delovnih mest, na katerih je obvezna vključitev v poklicno zavarovanje, pri zavezancu)</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 Minister, pristojen za delo, imenuje komisijo, ki je pristojna za ugotavljanje, ali pri zavezancu obstajajo delovna mesta iz drugega oziroma tretjega odstavka 199. člena tega zakona, za katera je obvezna vključitev v poklicno zavarovanje.</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Komisija iz prejšnjega odstavka je sestavljena iz petih članov:</w:t>
      </w:r>
    </w:p>
    <w:p>
      <w:pPr>
        <w:pStyle w:val="Normal"/>
        <w:spacing w:before="0" w:after="190"/>
        <w:ind w:left="284" w:firstLine="217"/>
        <w:jc w:val="both"/>
        <w:rPr/>
      </w:pPr>
      <w:r>
        <w:rPr>
          <w:rFonts w:eastAsia="Times New Roman" w:cs="Arial" w:ascii="Arial" w:hAnsi="Arial"/>
          <w:color w:val="000000"/>
          <w:sz w:val="20"/>
          <w:szCs w:val="20"/>
        </w:rPr>
        <w:t>- dva člana, strokovnjaka s področja tehnologije in procesov dela v posamezni dejavnosti, ki se imenuje z liste strokovnjakov za področja dejavnosti, v katerih so določena delovna mesta iz drugega oziroma tretjega odstavka 199. člena tega zakona,- enega člana, predstavnika ministrstva, pristojnega za delo,</w:t>
      </w:r>
    </w:p>
    <w:p>
      <w:pPr>
        <w:pStyle w:val="Normal"/>
        <w:spacing w:before="0" w:after="190"/>
        <w:ind w:left="284" w:firstLine="217"/>
        <w:jc w:val="both"/>
        <w:rPr>
          <w:rFonts w:ascii="Arial" w:hAnsi="Arial" w:eastAsia="Times New Roman" w:cs="Arial"/>
          <w:color w:val="000000"/>
          <w:sz w:val="20"/>
          <w:szCs w:val="20"/>
        </w:rPr>
      </w:pPr>
      <w:r>
        <w:rPr>
          <w:rFonts w:eastAsia="Times New Roman" w:cs="Arial" w:ascii="Arial" w:hAnsi="Arial"/>
          <w:color w:val="000000"/>
          <w:sz w:val="20"/>
          <w:szCs w:val="20"/>
        </w:rPr>
        <w:t>- enega člana, ki ga predlagajo sindikati člani Ekonomsko socialnega sveta in</w:t>
      </w:r>
    </w:p>
    <w:p>
      <w:pPr>
        <w:pStyle w:val="Normal"/>
        <w:spacing w:before="0" w:after="190"/>
        <w:ind w:left="284" w:firstLine="217"/>
        <w:jc w:val="both"/>
        <w:rPr>
          <w:rFonts w:ascii="Arial" w:hAnsi="Arial" w:eastAsia="Times New Roman" w:cs="Arial"/>
          <w:color w:val="000000"/>
          <w:sz w:val="20"/>
          <w:szCs w:val="20"/>
        </w:rPr>
      </w:pPr>
      <w:r>
        <w:rPr>
          <w:rFonts w:eastAsia="Times New Roman" w:cs="Arial" w:ascii="Arial" w:hAnsi="Arial"/>
          <w:color w:val="000000"/>
          <w:sz w:val="20"/>
          <w:szCs w:val="20"/>
        </w:rPr>
        <w:t>- enega člana. ki ga predlagajo delodajalska združenja, ki so člani Ekonomsko socialnega svet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3) Komisija iz prvega odstavka tega člena ugotovi, ali so za posamezno delovno mesto pri posameznem zavezancu izpolnjeni pogoji iz drugega oziroma tretjega odstavka 199. člena tega zakona in sklepa iz šestega odstavka 201. člena tega zakona oziroma predpisa, s katerim je bilo določeno štetje zavarovalne dobe s povečanjem pred uveljavitvijo tega zakona. Ugotovitve komisije obsegajo:</w:t>
      </w:r>
    </w:p>
    <w:p>
      <w:pPr>
        <w:pStyle w:val="Normal"/>
        <w:spacing w:before="0" w:after="190"/>
        <w:ind w:firstLine="217"/>
        <w:jc w:val="both"/>
        <w:rPr/>
      </w:pPr>
      <w:r>
        <w:rPr>
          <w:rFonts w:eastAsia="Times New Roman" w:cs="Arial" w:ascii="Arial" w:hAnsi="Arial"/>
          <w:color w:val="000000"/>
          <w:sz w:val="20"/>
          <w:szCs w:val="20"/>
        </w:rPr>
        <w:t>- naziv in šifro delovnega mesta po sklepu iz šestega odstavka 201. člena tega zakona oziroma predpisu, s katerim je bilo določeno štetje zavarovalne dobe s povečanjem pred uveljavitvijo tega zakona,</w:t>
      </w:r>
    </w:p>
    <w:p>
      <w:pPr>
        <w:pStyle w:val="Normal"/>
        <w:spacing w:before="0" w:after="190"/>
        <w:ind w:firstLine="217"/>
        <w:jc w:val="both"/>
        <w:rPr/>
      </w:pPr>
      <w:r>
        <w:rPr>
          <w:rFonts w:eastAsia="Times New Roman" w:cs="Arial" w:ascii="Arial" w:hAnsi="Arial"/>
          <w:color w:val="000000"/>
          <w:sz w:val="20"/>
          <w:szCs w:val="20"/>
        </w:rPr>
        <w:t>- naziv delovnega mesta po internem aktu zavezanca,</w:t>
      </w:r>
    </w:p>
    <w:p>
      <w:pPr>
        <w:pStyle w:val="Normal"/>
        <w:spacing w:before="0" w:after="190"/>
        <w:ind w:firstLine="217"/>
        <w:jc w:val="both"/>
        <w:rPr/>
      </w:pPr>
      <w:r>
        <w:rPr>
          <w:rFonts w:eastAsia="Times New Roman" w:cs="Arial" w:ascii="Arial" w:hAnsi="Arial"/>
          <w:color w:val="000000"/>
          <w:sz w:val="20"/>
          <w:szCs w:val="20"/>
        </w:rPr>
        <w:t>- datum, od katerega je pri delodajalcu obvezna vključitev v poklicno zavarovanje za posamezno delovno mesto iz prejšnjih alinej,</w:t>
      </w:r>
    </w:p>
    <w:p>
      <w:pPr>
        <w:pStyle w:val="Normal"/>
        <w:spacing w:before="0" w:after="190"/>
        <w:ind w:firstLine="217"/>
        <w:jc w:val="both"/>
        <w:rPr/>
      </w:pPr>
      <w:r>
        <w:rPr>
          <w:rFonts w:eastAsia="Times New Roman" w:cs="Arial" w:ascii="Arial" w:hAnsi="Arial"/>
          <w:color w:val="000000"/>
          <w:sz w:val="20"/>
          <w:szCs w:val="20"/>
        </w:rPr>
        <w:t>- delovni čas, ki se po kolektivni pogodbi ali splošnem aktu zavezanca šteje kot polni delovni čas za delovno mesto iz prejšnjih alinej.</w:t>
      </w:r>
    </w:p>
    <w:p>
      <w:pPr>
        <w:pStyle w:val="Normal"/>
        <w:spacing w:before="0" w:after="190"/>
        <w:ind w:firstLine="217"/>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4) Komisija iz prvega odstavka tega člena ugotavlja tudi, ali delovna mesta pri posameznem zavezancu zaradi spremenjenih pogojev dela ne ustrezajo več pogojem, pod katerimi je določeno delovno mesto iz drugega odstavka 199. člena tega zakona in sklepa iz šestega odstavka 201. člena tega zakona oziroma predpisa, s katerim je bilo določeno štetje zavarovalne dobe s povečanjem pred uveljavitvijo tega zako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5) Postopek pred komisijo iz prvega odstavka tega člena se začne na predlog zavezanca oziroma sindikata, ki zastopa delavce pri zavezancu ali sveta delavcev. Stroški postopka bremenijo predlagatelja. Če sta predlagatelja oba, vsakega bremeni polovica stroškov postopka. Če predlog vloži le zavezanec, je sindikat, ki zastopa delavce pri tem zavezancu, stranka v tem postopku. Če predlog vloži le sindikat, ki zastopa delavce pri zavezancu, je zavezanec stranka v tem postopku.</w:t>
      </w:r>
    </w:p>
    <w:p>
      <w:pPr>
        <w:pStyle w:val="Normal"/>
        <w:spacing w:before="0" w:after="190"/>
        <w:ind w:firstLine="217"/>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6) Komisija iz prvega odstavka tega člena o ugotovitvah iz tretjega oziroma četrtega odstavka tega člena odloči z odločbo v skladu s predpisi o splošnem upravnem postopku. Odločba se vroči predlagatelju, drugi stranki v postopku in upravljavcu sklad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7) Zoper odločbo iz prejšnjega odstavka ni dovoljena pritožba, dovoljeno pa je sodno varstvo pred sodiščem, ki odloča o delovnih in socialnih sporih, v roku 30 dni od vročitve odločbe.</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8) Vlada RS, v uredbi s katero se določijo merila in kriteriji poklicnega zavarovanja, podrobneje predpiše postopek za imenovanje, postopek in način dela ter višino stroškov dela komisije iz prvega odstavka tega čle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9) Izpolnjevanje pogojev za poklicno zavarovanje na strani zavarovanca-člana v skladu z odločbo iz šestega odstavka tega člena upravljavec sklada preverja ob vključitvi v poklicno zavarovanje. Zavezanec je dolžan upravljavcu sklada sporočiti vsako spremembo, ki vpliva na obveznost vključitve zavarovanca-člana v poklicno zavarovanje.</w:t>
      </w:r>
    </w:p>
    <w:p>
      <w:pPr>
        <w:pStyle w:val="ListParagraph"/>
        <w:spacing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1.b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zdravstvena analiza delovnih mest, na katerih je obvezna vključitev v poklicno zavarovanje)</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 Organ, ki je nosilec javnih pooblastil za področje dejavnosti javnega zdravja, izvede analizo težavnosti, škodljivosti in drugih omejitev za delovna mesta iz prvega odstavka 413. člena tega zakona.</w:t>
      </w:r>
    </w:p>
    <w:p>
      <w:pPr>
        <w:pStyle w:val="Normal"/>
        <w:spacing w:before="0" w:after="190"/>
        <w:ind w:firstLine="217"/>
        <w:jc w:val="both"/>
        <w:rPr/>
      </w:pPr>
      <w:r>
        <w:rPr>
          <w:rFonts w:eastAsia="Times New Roman" w:cs="Arial" w:ascii="Arial" w:hAnsi="Arial"/>
          <w:color w:val="000000"/>
          <w:sz w:val="20"/>
          <w:szCs w:val="20"/>
        </w:rPr>
        <w:t>(2) Organ iz prejšnjega odstavka izvede analizo iz prejšnjega odstavka na podlagi:</w:t>
      </w:r>
    </w:p>
    <w:p>
      <w:pPr>
        <w:pStyle w:val="Normal"/>
        <w:spacing w:before="0" w:after="190"/>
        <w:ind w:left="284"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odatkov, ki jih vodi v skladu z zakonom, ki ureja zdravstveno dejavnost, in zakonom, ki ureja zbirke podatkov s področja zdravstvenega varstva, </w:t>
      </w:r>
    </w:p>
    <w:p>
      <w:pPr>
        <w:pStyle w:val="Normal"/>
        <w:spacing w:before="0" w:after="190"/>
        <w:ind w:left="284"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odatkov, ki jih o osebah, ki so bile od 1. januarja 2001 dalje vključene v obvezno dodatno pokojninsko zavarovanje po določbah ZPIZ-1, in o osebah, ki so od 1. januarja 2013 dalje vključene v poklicno zavarovanje, vodi upravljavec sklada zavarovanja, ter</w:t>
      </w:r>
    </w:p>
    <w:p>
      <w:pPr>
        <w:pStyle w:val="Normal"/>
        <w:spacing w:before="0" w:after="190"/>
        <w:ind w:left="284" w:firstLine="217"/>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odatkov, ki jih vodi Zavod o ugotovljeni invalidnosti ter telesnih okvarah po tem zakonu in po predpisih o pokojninskem in invalidskem zavarovanju, veljavnih do uveljavitve tega zakona, ter o osebah, ki so imele od 1. januarja 2001 dalje pravico do štetja zavarovalne dobe s povečanjem.</w:t>
      </w:r>
    </w:p>
    <w:p>
      <w:pPr>
        <w:pStyle w:val="Normal"/>
        <w:spacing w:before="0" w:after="190"/>
        <w:ind w:firstLine="217"/>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3) Po opravljeni analizi iz prvega odstavka tega člena se za delovna mesta iz prvega odstavka 413. člena tega zakona po uradni dolžnosti uvede postopek preverjanja nadaljnje obveznosti poklicnega zavarovanja iz 201. člena tega zakona.</w:t>
      </w:r>
    </w:p>
    <w:p>
      <w:pPr>
        <w:pStyle w:val="Normal"/>
        <w:spacing w:before="0" w:after="190"/>
        <w:ind w:firstLine="217"/>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4) Analizo iz prvega odstavka tega člena izvede pristojni organ v roku enega leta od uveljavitve tega zako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9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I. poglavje: PRAVICE IZ POKLICNEGA ZAVAROVANJA</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2.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pravice iz poklicnega zavarovanja)</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 Na podlagi poklicnega zavarovanja zavarovanec-član ob izpolnitvi pogojev iz 204. člena tega zakona pridobi pravico do poklicne pokojnine.</w:t>
      </w:r>
    </w:p>
    <w:p>
      <w:pPr>
        <w:pStyle w:val="Normal"/>
        <w:spacing w:before="0" w:after="190"/>
        <w:ind w:firstLine="217"/>
        <w:jc w:val="both"/>
        <w:rPr/>
      </w:pPr>
      <w:r>
        <w:rPr>
          <w:rFonts w:eastAsia="Times New Roman" w:cs="Arial" w:ascii="Arial" w:hAnsi="Arial"/>
          <w:color w:val="000000"/>
          <w:sz w:val="20"/>
          <w:szCs w:val="20"/>
        </w:rPr>
        <w:t>(2) Zavarovancu-članu, ki je bil vključen v obvezno dodatno zavarovanje po ZPIZ-1 oziroma v poklicno zavarovanje po tem zakonu, se k dejanski zavarovalni dobi za izpolnitev pogojev za pridobitev pravice do predčasne pokojnine ali starostne pokojnine iz obveznega zavarovanja po tem zakonu prizna kot dodana doba poklicnega zavarovanja (v nadaljnjem besedilu: dodana doba) četrtina obdobja vključenosti v obvezno dodatno zavarovanje po ZPIZ-1 oziroma v poklicno zavarovanje. Če so bili prispevki plačani le za del obdobja vključenosti v obvezno dodatno zavarovanje po ZPIZ-1 oziroma v poklicno zavarovanje, se prizna dodana doba le na podlagi obdobij, za katera so bili plačani prispevki. Če za določena obdobja vključenosti v obvezno dodatno zavarovanje po ZPIZ-1 oziroma v poklicno zavarovanje prispevki niso bili plačani v celoti, se za priznanje dodane dobe ugotovi sorazmerni del tega obdobja, skladno z deležem plačanih prispevkov.</w:t>
      </w:r>
    </w:p>
    <w:p>
      <w:pPr>
        <w:pStyle w:val="Normal"/>
        <w:spacing w:before="0" w:after="190"/>
        <w:ind w:firstLine="217"/>
        <w:jc w:val="both"/>
        <w:rPr/>
      </w:pPr>
      <w:r>
        <w:rPr>
          <w:rFonts w:eastAsia="Times New Roman" w:cs="Arial" w:ascii="Arial" w:hAnsi="Arial"/>
          <w:color w:val="000000"/>
          <w:sz w:val="20"/>
          <w:szCs w:val="20"/>
        </w:rPr>
        <w:t>(3) Zavarovancu-članu iz šestega odstavka 199. člena tega zakona, ki je bil vključen v obvezno dodatno zavarovanje po ZPIZ-1 oziroma v poklicno zavarovanje po tem zakonu, se prizna sorazmerni del dodane dobe, in sicer samo za tisti čas, ki ga je dejansko prebil na delu.</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Zavarovanje po četrtem odstavku 25. člena tega zakona ne vpliva na dopolnjeno dodano dobo.</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5) Osnove, od katerih so plačani prispevki za zavarovanje po četrtem odstavku 25. člena tega zakona, se ne upoštevajo za izračun pokojninske osnove iz 30. člena tega zakona, razen če je to za zavarovance-člane ugodneje.</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6) Uživalcu poklicne pokojnine , ki je na podlagi prejemanja poklicne pokojnine vključen v obvezno zdravstveno zavarovanje, prispevke za obvezno zdravstveno zavarovanje plačuje upravljavec sklada v imenu in za račun prejemnika poklicne pokojnine iz sredstev na osebnem računu uživalca poklicne pokojnine.</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7) Za zavarovanca, ki je najmanj 16 let (moški) ali 15 let (ženska) vključen v poklicno zavarovanje, se ob uveljavitvi pravice do predčasne pokojnine ne upoštevajo določbe iz prvega odstavka 38. člena tega zakon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8) Če je imel zavarovanec pravico do štetja zavarovalne dobe s povečanjem ali je bil vključen v obvezno dodatno zavarovanje po ZPIZ-1, se v zahtevano obdobje poklicnega zavarovanja iz prejšnjega odstavka prišteje tudi obdobje, ko je imel pravico do štetja zavarovalne dobe s povečanjem oziroma je bil vključen v obvezno dodatno zavarovanje.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9) Šteje se, da zavarovanec-član, ki skupaj z dodano dobo iz drugega odstavka tega člena izpolnjuje pogoj dopolnjene pokojninske dobe za pridobitev pravice do starostne oziroma predčasne pokojnine, ni upravičen do pravic iz tretjega odstavka 38. člena tega zakona vse dokler ne izpolni zahtevanega pogoja pokojninske dobe brez dodane dobe iz drugega odstavka tega člena. </w:t>
      </w:r>
      <w:r>
        <w:rPr>
          <w:rFonts w:cs="Arial" w:ascii="Arial" w:hAnsi="Arial"/>
          <w:color w:val="000000"/>
          <w:sz w:val="20"/>
          <w:szCs w:val="20"/>
        </w:rPr>
        <w:t>Zavarovanec</w:t>
      </w:r>
      <w:r>
        <w:rPr>
          <w:rFonts w:eastAsia="Times New Roman" w:cs="Arial" w:ascii="Arial" w:hAnsi="Arial"/>
          <w:color w:val="000000"/>
          <w:sz w:val="20"/>
          <w:szCs w:val="20"/>
        </w:rPr>
        <w:t>-član</w:t>
      </w:r>
      <w:r>
        <w:rPr>
          <w:rFonts w:cs="Arial" w:ascii="Arial" w:hAnsi="Arial"/>
          <w:color w:val="000000"/>
          <w:sz w:val="20"/>
          <w:szCs w:val="20"/>
        </w:rPr>
        <w:t xml:space="preserve"> je upravičen do višjega vrednotenja pokojninske dobe brez dokupa po šestem odstavku 37. člena tega zakona, ko izpolni pogoje za pridobitev pravice do starostne pokojnine iz četrtega in petega odstavka 27. člena tega zakona brez dodane dobe.</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0) Uživalcu poklicne pokojnine, ki se za stalno izseli v tujino, se poklicna pokojnina izplačuje tudi na ozemlje druge države. Stroške izplačevanja poklicne pokojnine krije uživalec poklicne pokojnine sam.</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1) Zavezanec iz prvega odstavka 200. člena tega zakona lahko preneha s plačevanjem prispevkov za poklicno zavarovanje za zavarovanca-člana, ki izpolnjuje pogoje za pridobitev pravice do poklicne pokojnine, če izračunana višina mesečne poklicne pokojnine dosega najmanj višino starostne pokojnine, ki bi jo zavarovanec-član prejel v obveznem pokojninskem in invalidskem zavarovanju za 40 let pokojninske dobe, in sredstva na računu zadoščajo tudi za pokritje obveznosti iz šestega odstavka tega člena ter stroškov upravljavca sklada.</w:t>
      </w:r>
    </w:p>
    <w:p>
      <w:pPr>
        <w:pStyle w:val="ListParagraph"/>
        <w:spacing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2.a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dokup pokojninske dobe v obveznem zavarovanju na podlagi dodane dobe)</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Uživalec poklicne pokojnine, lahko dokupi pokojninsko dobo največ v trajanju, ki ustreza razliki med pridobljeno dodano dobo iz drugega odstavka 202. člena tega zakona in obdobjem prejemanja poklicne pokojnine.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2) Oseba, ki ji preneha poklicno in obvezno zavarovanje, pa ni uveljavila poklicne pokojnine, in uživalec starostne, predčasne ali invalidske pokojnine, priznane po tem zakonu, ki ni uveljavil poklicne pokojnine, lahko dokupi pokojninsko dobo v trajanju, ki ustreza pridobljeni dodani dobi iz drugega odstavka 202. člena tega zakon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3) Dokupljena pokojninska doba se osebam iz prvega in drugega odstavka tega člena upošteva le pri odmeri oziroma ponovni odmeri starostne, predčasne ali invalidske pokojnine, priznane po tem zakonu. Tako dokupljena doba ne vpliva na dopolnjeno dodano dobo v okviru obveznega zavarovanj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Osnova za plačilo prispevka za dokup pokojninske dobe iz prvega in drugega odstavka tega člena je znesek 80% zadnje znane povprečne letne plače zaposlenih v Republiki Sloveniji, preračunane na mesec.</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5) Zavezanec za plačilo prispevka iz četrtega odstavka tega člena je upravičenec iz prvega oziroma drugega odstavka tega člen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6) Upravičenec iz prvega oziroma drugega odstavka tega člena lahko zahteva, da se prispevek oziroma del prispevka iz četrtega odstavka tega člena plača iz sredstev na njegovem osebnem računu. V tem primeru prispevek oziroma del prispevka za dokup vplača upravljavec sklada v imenu in za račun upravičenca. Tako prenesena sredstva imajo enak status kot prispevki delodajalca za obvezno pokojninsko in invalidsko zavarovanje.</w:t>
      </w:r>
    </w:p>
    <w:p>
      <w:pPr>
        <w:pStyle w:val="Normal"/>
        <w:spacing w:before="0" w:after="190"/>
        <w:ind w:firstLine="217"/>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7) Ne glede na drugi odstavek 30. člena tega zakona se za izračun pokojninske osnove ne upoštevajo osnove iz četrtega odstavka tega čle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8) Ne glede na šesti odstavek 160. člena tega zakona je rok za plačilo prispevka iz četrtega odstavka tega člena 45 dni od prejema odločbe o odmeri prispevk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9) Upravičenec iz drugega odstavka tega člena, ki je dokupil pokojninsko dobo v celotnem trajanju dodane dobe, ne more uveljaviti pravice do poklicne pokojnine po tem zakonu. </w:t>
      </w:r>
    </w:p>
    <w:p>
      <w:pPr>
        <w:pStyle w:val="ListParagraph"/>
        <w:spacing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3.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čas prejemanja poklicne pokojnine)</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 Poklicna pokojnina se izplačuje uživalcu poklicne pokojnine v mesečnih zneskih od uveljavitve pravice do poklicne pokojnine do izpolnitve pogojev za pridobitev starostne pokojnine v obveznem zavarovanju. Obdobje prejemanja poklicne pokojnine traja največ toliko časa, kolikor je zavarovanec dopolnil dodane dobe v skladu z drugim in tretjim odstavkom 202. člena tega zakona. Izplačevanje poklicne pokojnine se začne pod pogojem, da uživalec poklicne pokojnine po poteku prejemanja poklicne pokojnine izpolni pogoj za starostno pokojnino v obveznem zavarovanju.</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Če za uživalca poklicne pokojnine iz prejšnjega odstavka nastopi obveznost zavarovanja na podlagi 14. do 17. člena ali četrtega, petega oziroma šestega odstavka 19. člena tega zakona, se za čas obveznega zavarovanja poklicna pokojnina ne izplačuje.</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3) Zadržana sredstva v skladu s prejšnjim odstavkom, ki se niso izplačevala iz solidarnostnih rezerv, ostanejo na osebnem računu uživalca poklicne pokojnine in se lahko uporabijo v skladu z drugo ali tretjo alinejo prvega odstavka 205.a člena tega zakona oziroma 206. členom tega zako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V primeru smrti uživalca poklicne pokojnine pred potekom obdobja prejemanja poklicne pokojnine iz prvega odstavka tega člena se preostanek sredstev na njegovem osebnem računu prenese v solidarnostne rezerve, razen dela, ki se ni uporabil za izračun poklicne pokojnine in plačila obveznosti iz šestega odstavka 202. člena tega zakona ter je predmet dedovanja.</w:t>
      </w:r>
    </w:p>
    <w:p>
      <w:pPr>
        <w:pStyle w:val="ListParagraph"/>
        <w:spacing w:before="0" w:after="0"/>
        <w:ind w:left="0" w:hanging="0"/>
        <w:contextualSpacing/>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4.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pogoji za pridobitev pravice)</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pPr>
      <w:r>
        <w:rPr>
          <w:rFonts w:eastAsia="Times New Roman" w:cs="Arial" w:ascii="Arial" w:hAnsi="Arial"/>
          <w:color w:val="000000"/>
          <w:sz w:val="20"/>
          <w:szCs w:val="20"/>
        </w:rPr>
        <w:t>(1) Zavarovanec-član pridobi pravico do poklicne pokojnine, ko v skladu z določbami tega zakona njegova pokojninska doba, skupaj z dodano dobo, znaša 42 let in šest mesecev in če sredstva, zbrana na njegovem osebnem računu, zadoščajo za izplačevanje poklicne pokojnine, plačilo obveznosti iz šestega odstavka 202. člena tega zakona in stroškov upravljavca sklad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Ne glede na prvi odstavek prejšnjega člena za zavarovance iz prejšnjega odstavka znaša obdobje prejemanja poklicne pokojnine enako kot znaša razlika med 40 let pokojninske dobe in dejansko dopolnjeno pokojninsko dobo brez dodane dobe iz naslova vključenosti v poklicno zavarovanje. Ne glede na določbe 27. člena tega zakona lahko zavarovanec iz prejšnjega odstavka, ki je bil v poklicno zavarovanje vključen najmanj 17 let, po izteku obdobja, določenega za prejemanje poklicne pokojnine, uveljavi pravico do pokojnine, ki se odmeri v višini starostne pokojnine, kot bi mu bila priznana na dan uveljavitve pokojnine po tem odstavku, če bi izpolnjeval pogoje za priznanje pravice do starostne pokojnine. Pokojnino iz tega odstavka izplačuje Zavod do izpolnitve pogojev iz 27. člena tega zakona, ko mu Zavod po uradni dolžnosti prizna in odmeri starostno pokojnino.</w:t>
      </w:r>
    </w:p>
    <w:p>
      <w:pPr>
        <w:pStyle w:val="Normal"/>
        <w:spacing w:before="0" w:after="190"/>
        <w:ind w:firstLine="217"/>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3) Ne glede na določbe prvega odstavka tega člena zavarovanec-član, katerega sredstva, zbrana na njegovem osebnem računu, zadoščajo za izplačevanje poklicne pokojnine, plačilo obveznosti iz šestega odstavka 202. člena tega zakona in stroškov upravljavca sklada, pridobi pravico do poklicne pokojnine, ko znaša njegova pokojninska doba, skupaj z dodano dobo najmanj 40 let in ko glede na skupino delovnega mesta doseže naslednjo starost:</w:t>
      </w:r>
    </w:p>
    <w:p>
      <w:pPr>
        <w:pStyle w:val="ListParagraph"/>
        <w:spacing w:before="0" w:after="0"/>
        <w:ind w:left="709"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   SKUPINA  |  STAR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      0         |             60 oziroma starost iz 4. oz. 5. odstavka 27. člena teg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      1         |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      2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      3         |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      4         |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      5         |             52          |</w:t>
      </w:r>
    </w:p>
    <w:p>
      <w:pPr>
        <w:pStyle w:val="Normal"/>
        <w:tabs>
          <w:tab w:val="clear" w:pos="708"/>
          <w:tab w:val="left" w:pos="916" w:leader="none"/>
          <w:tab w:val="left" w:pos="1832" w:leader="none"/>
          <w:tab w:val="left" w:pos="2748" w:leader="none"/>
          <w:tab w:val="left" w:pos="3664" w:leader="none"/>
          <w:tab w:val="left" w:pos="3960"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90"/>
        <w:ind w:firstLine="217"/>
        <w:jc w:val="both"/>
        <w:rPr/>
      </w:pPr>
      <w:r>
        <w:rPr>
          <w:rFonts w:eastAsia="Times New Roman" w:cs="Arial" w:ascii="Arial" w:hAnsi="Arial"/>
          <w:color w:val="000000"/>
          <w:sz w:val="20"/>
          <w:szCs w:val="20"/>
        </w:rPr>
        <w:t xml:space="preserve">(4) Pri izračunu pogoja starosti iz prejšnjega odstavka se upošteva zaokroženo tehtano povprečje starostnih mej, ki veljajo za del poklicnega zavarovanja in zavarovalne dobe, ki se šteje s povečanjem. V izračun tehtanega povprečja starostnih mej se vključijo tudi obdobja, ko zavarovanec-član ni delal na delovnih mestih, na katerih je obvezna vključitev v poklicno zavarovanje, in so všteta v njegovo skupno pokojninsko dobo. Za obdobja, ko zavarovanec-član ni delal na teh delovnih mestih, se za izračun tehtanega povprečja upošteva starost iz četrtega oziroma petega odstavka 27. člena tega zakona. Natančna metodologija izračuna tehtanega povprečja se določi v pokojninskem načrtu poklicnega zavarovanja. </w:t>
      </w:r>
    </w:p>
    <w:p>
      <w:pPr>
        <w:pStyle w:val="Normal"/>
        <w:spacing w:before="0" w:after="190"/>
        <w:ind w:firstLine="217"/>
        <w:jc w:val="both"/>
        <w:rPr/>
      </w:pPr>
      <w:r>
        <w:rPr>
          <w:rFonts w:eastAsia="Times New Roman" w:cs="Arial" w:ascii="Arial" w:hAnsi="Arial"/>
          <w:color w:val="000000"/>
          <w:sz w:val="20"/>
          <w:szCs w:val="20"/>
        </w:rPr>
        <w:t>(5) Poklicna pokojnina se odmeri glede na višino zbranih sredstev na osebnem računu zavarovanca-člana v višini najmanj starostne pokojnine, ki bi jo zavarovanec-član prejel v obveznem pokojninskem in invalidskem zavarovanju za 40 let pokojninske dobe, povečane za sredstva prispevka za zdravstveno zavarovanje, vendar  največ v višini starostne pokojnine odmerjene od najvišje pokojninske osnove, povečane za sredstva prispevka za zdravstveno zavarovanje, če za to zadoščajo sredstva na osebnem računu zavarovanca. Pogoji za določitev višine sredstev na osebnem računu zavarovanca-člana, ki zadoščajo za izplačilo poklicne pokojnine, se določijo v pokojninskem načrtu. Glede morebitnega preostanka sredstev na osebnem računu zavarovanca-člana, ki se ni uporabil za izračun poklicne pokojnine, plačila obveznosti iz šestega odstavka 202. člena tega zakona in stroškov upravljavca sklada, se uporabljajo določbe druge ali tretje alineje prvega odstavka 205.a člena tega zakona oziroma 206. člena tega zakona.</w:t>
      </w:r>
    </w:p>
    <w:p>
      <w:pPr>
        <w:pStyle w:val="Normal"/>
        <w:spacing w:before="0" w:after="190"/>
        <w:ind w:firstLine="217"/>
        <w:jc w:val="both"/>
        <w:rPr/>
      </w:pPr>
      <w:r>
        <w:rPr>
          <w:rFonts w:eastAsia="Times New Roman" w:cs="Arial" w:ascii="Arial" w:hAnsi="Arial"/>
          <w:color w:val="000000"/>
          <w:sz w:val="20"/>
          <w:szCs w:val="20"/>
        </w:rPr>
        <w:t xml:space="preserve">(6) Zavarovanec-član oziroma zavezanec lahko, najprej tri leta pred izpolnitvijo dopolnjene skupne pokojninske dobe iz prvega oziroma tri leta pred dopolnjeno pokojninsko dobo in starostjo iz drugega odstavka tega člena, preveri izpolnjevanje pogoja zadostnosti sredstev iz prvega oziroma iz drugega odstavka tega člena, z vložitvijo vloge za informativni izračun pri upravljavcu sklada. Odgovor glede izpolnjevanja pogojev iz enajstega odstavka 202. člena tega zakona se posreduje zavezancu in zavarovancu-članu. Ob izpolnitvi pogoja dopolnjene pokojninske dobe in v primerih iz drugega odstavka tega člena tudi pogoja dopolnjene starosti ter vložitvi zahtevka zavarovanca-člana za uveljavitev pravice do poklicne pokojnine, upravljavec ponovno preveri izpolnjevanje pogoja zadostnosti sredstev. Podrobnejšo vsebino teh zahtevkov določa pokojninski načrt.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7) Zavarovanec-član, ki izpolnjuje oba pogoja iz prvega odstavka tega člena oziroma vse pogoje iz tretjega odstavka tega člena, se odloči, ali bo uveljavil pravico do poklicne pokojnine ali bo njeno uveljavitev odložil.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8) Ob uveljavitvi pravice do poklicne pokojnine na podlagi prvega oziroma tretjega odstavka tega člena upravljavec sklada izračuna višino mesečne poklicne pokojnine in izda potrdilo o pridobitvi pravic iz poklicnega zavarovanja.</w:t>
      </w:r>
    </w:p>
    <w:p>
      <w:pPr>
        <w:pStyle w:val="Normal"/>
        <w:spacing w:before="0" w:after="190"/>
        <w:ind w:firstLine="217"/>
        <w:jc w:val="both"/>
        <w:rPr/>
      </w:pPr>
      <w:r>
        <w:rPr>
          <w:rFonts w:eastAsia="Times New Roman" w:cs="Arial" w:ascii="Arial" w:hAnsi="Arial"/>
          <w:color w:val="000000"/>
          <w:sz w:val="20"/>
          <w:szCs w:val="20"/>
        </w:rPr>
        <w:t>(9) Če je imel zavarovanec pravico do štetja zavarovalne dobe s povečanjem oziroma je bil vključen v obvezno dodatno pokojninsko zavarovanje po ZPIZ-1, se v zahtevano obdobje poklicnega zavarovanja iz drugega odstavka tega člena prišteje tudi obdobje, ko je imel pravico do štetja zavarovalne dobe s povečanjem oziroma je bil vključen v obvezno dodatno pokojninsko zavarovanje.</w:t>
      </w:r>
    </w:p>
    <w:p>
      <w:pPr>
        <w:pStyle w:val="ListParagraph"/>
        <w:spacing w:before="0" w:after="0"/>
        <w:ind w:left="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 xml:space="preserve">205. člen </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prepoved zastave in neprenosljivost pravic)</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Zavarovanec-član ne sme zastaviti pravic iz naslova sredstev Sklada obveznega dodatnega pokojninskega zavarovanja, vpisanih na njegovem osebnem računu.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Pravice iz poklicnega zavarovanja so neprenosljive, razen v primerih, določenih s tem zakonom.</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90"/>
        <w:ind w:firstLine="217"/>
        <w:jc w:val="center"/>
        <w:rPr>
          <w:rFonts w:ascii="Arial" w:hAnsi="Arial" w:eastAsia="Times New Roman" w:cs="Arial"/>
          <w:b/>
          <w:b/>
          <w:color w:val="000000"/>
          <w:sz w:val="20"/>
          <w:szCs w:val="20"/>
        </w:rPr>
      </w:pPr>
      <w:r>
        <w:rPr>
          <w:rFonts w:eastAsia="Times New Roman" w:cs="Arial" w:ascii="Arial" w:hAnsi="Arial"/>
          <w:b/>
          <w:color w:val="000000"/>
          <w:sz w:val="20"/>
          <w:szCs w:val="20"/>
        </w:rPr>
        <w:t>205.a člen</w:t>
      </w:r>
    </w:p>
    <w:p>
      <w:pPr>
        <w:pStyle w:val="Normal"/>
        <w:spacing w:before="0" w:after="190"/>
        <w:ind w:firstLine="217"/>
        <w:jc w:val="center"/>
        <w:rPr>
          <w:rFonts w:ascii="Arial" w:hAnsi="Arial" w:eastAsia="Times New Roman" w:cs="Arial"/>
          <w:color w:val="000000"/>
          <w:sz w:val="20"/>
          <w:szCs w:val="20"/>
        </w:rPr>
      </w:pPr>
      <w:r>
        <w:rPr>
          <w:rFonts w:eastAsia="Times New Roman" w:cs="Arial" w:ascii="Arial" w:hAnsi="Arial"/>
          <w:b/>
          <w:color w:val="000000"/>
          <w:sz w:val="20"/>
          <w:szCs w:val="20"/>
        </w:rPr>
        <w:t>(namenska uporaba sredstev)</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 Sredstva na osebnem računu zavarovanca-člana oziroma uživalca poklicne pokojnine so namensko uporabljena, če:</w:t>
      </w:r>
    </w:p>
    <w:p>
      <w:pPr>
        <w:pStyle w:val="Normal"/>
        <w:spacing w:before="0" w:after="190"/>
        <w:ind w:left="284"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je zavarovanec-član uveljavil pravico do poklicne pokojnine ali</w:t>
      </w:r>
    </w:p>
    <w:p>
      <w:pPr>
        <w:pStyle w:val="Normal"/>
        <w:spacing w:before="0" w:after="190"/>
        <w:ind w:left="284"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je zavarovanec-član zahteval plačilo prispevka v skladu s šestim odstavkom 202.a člena tega zakona ali</w:t>
      </w:r>
    </w:p>
    <w:p>
      <w:pPr>
        <w:pStyle w:val="Normal"/>
        <w:spacing w:before="0" w:after="190"/>
        <w:ind w:left="284"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je zavarovanec-član zahteval prenos sredstev, ki niso bila uporabljena za izplačevanje poklicne pokojnine ali dokup dobe po 202.a členu tega zakona v dodatno zavarovanje, kjer pridobi pravico do dodatne pokojnine.</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Prenos sredstev na osebnem računu zavarovanca-člana, uporabljenih v skladu s prejšnjim odstavkom, je brezplačen. Za davčne namene se šteje, da sredstva iz 2. alineje prejšnjega odstavka niso bila izplačana zavarovancu-članu.</w:t>
      </w:r>
    </w:p>
    <w:p>
      <w:pPr>
        <w:pStyle w:val="ListParagraph"/>
        <w:spacing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6.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prenos oziroma enkratno izplačilo odkupne vrednosti)</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 Zavarovanec-član, ki je še pred uveljavitvijo pravice do poklicne pokojnine izpolnil pogoje za pridobitev pravice do starostne, predčasne ali invalidske pokojnine oziroma uveljavil vdovsko pokojnino, ima ob upokojitvi v obveznem zavarovanju po tem zakonu pravico do enkratnega izplačila odkupne vrednosti enot premoženja na osebnem računu, če sredstva na njegovem osebnem računu ob vložitvi popolnega zahtevka ne presegajo 5.000 eurov, ali pa zahteva, da se ta sredstva uporabijo v skladu z 2. oziroma 3. alinejo prvega odstavka 205.a člena tega zako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Na način iz prejšnjega odstavka lahko uveljavi pravico do prenosa oziroma izplačila odkupne vrednosti enot premoženja na osebnem računu tudi zavarovanec-član, ki je uveljavil pravico do poklicne pokojnine in so mu po poteku te pravice ostala sredstva na osebnem računu.</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3) Izplačilo iz prvega in drugega odstavka tega člena ne vpliva na dodano dobo v obveznem zavarovanju.</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V primeru smrti zavarovanca-člana, ki ni uveljavil poklicne pokojnine, se dedičem ali upravičencem za primer smrti izplača odkupna vrednost enot premoženja na osebnem računu umrlega zavarovanca-člana v enkratnem znesku, ne glede na višino sredstev na osebnem računu umrlega zavarovanca-člana.</w:t>
      </w:r>
    </w:p>
    <w:p>
      <w:pPr>
        <w:pStyle w:val="Normal"/>
        <w:spacing w:before="0" w:after="190"/>
        <w:ind w:firstLine="215"/>
        <w:jc w:val="both"/>
        <w:rPr/>
      </w:pPr>
      <w:r>
        <w:rPr>
          <w:rFonts w:eastAsia="Times New Roman" w:cs="Arial" w:ascii="Arial" w:hAnsi="Arial"/>
          <w:color w:val="000000"/>
          <w:sz w:val="20"/>
          <w:szCs w:val="20"/>
        </w:rPr>
        <w:t xml:space="preserve">(5) V primeru smrti uživalca poklicne pokojnine se dedičem ali upravičencem za primer smrti izplača tisti del odkupne vrednosti enot premoženja na osebnem računu umrlega uživalca poklicne pokojnine, </w:t>
      </w:r>
      <w:r>
        <w:rPr>
          <w:rFonts w:cs="Arial" w:ascii="Arial" w:hAnsi="Arial"/>
          <w:color w:val="000000"/>
          <w:sz w:val="20"/>
          <w:szCs w:val="20"/>
        </w:rPr>
        <w:t xml:space="preserve">ki se ni uporabil za izračun poklicne pokojnine in plačilo </w:t>
      </w:r>
      <w:r>
        <w:rPr>
          <w:rFonts w:eastAsia="Times New Roman" w:cs="Arial" w:ascii="Arial" w:hAnsi="Arial"/>
          <w:color w:val="000000"/>
          <w:sz w:val="20"/>
          <w:szCs w:val="20"/>
        </w:rPr>
        <w:t>obveznosti iz šestega odstavka 202. člena tega zakona.</w:t>
      </w:r>
    </w:p>
    <w:p>
      <w:pPr>
        <w:pStyle w:val="Normal"/>
        <w:spacing w:before="0" w:after="190"/>
        <w:ind w:firstLine="215"/>
        <w:jc w:val="both"/>
        <w:rPr/>
      </w:pPr>
      <w:r>
        <w:rPr>
          <w:rFonts w:eastAsia="Times New Roman" w:cs="Arial" w:ascii="Arial" w:hAnsi="Arial"/>
          <w:color w:val="000000"/>
          <w:sz w:val="20"/>
          <w:szCs w:val="20"/>
        </w:rPr>
        <w:t>(6) Odkupna vrednost enot premoženja iz prvega, drugega, četrtega in petega odstavka tega člena se izračuna na način, določen v drugem odstavku 310. člena tega zakona.</w:t>
      </w:r>
    </w:p>
    <w:p>
      <w:pPr>
        <w:pStyle w:val="ListParagraph"/>
        <w:spacing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7.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jamstvo Republike Slovenije)</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jc w:val="both"/>
        <w:rPr>
          <w:rFonts w:ascii="Arial" w:hAnsi="Arial" w:eastAsia="Times New Roman" w:cs="Arial"/>
          <w:color w:val="000000"/>
          <w:sz w:val="20"/>
          <w:szCs w:val="20"/>
        </w:rPr>
      </w:pPr>
      <w:r>
        <w:rPr>
          <w:rFonts w:eastAsia="Times New Roman" w:cs="Arial" w:ascii="Arial" w:hAnsi="Arial"/>
          <w:color w:val="000000"/>
          <w:sz w:val="20"/>
          <w:szCs w:val="20"/>
        </w:rPr>
        <w:t>V primeru, ko je nad upravljavcem sklada začet postopek stečaja, likvidacije ali prisilne poravnave, Republika Slovenija ob prenosu na drugega upravljavca jamči za minimalni zajamčeni donos določen v pokojninskem načrtu na vplačane prispevke v Sklad obveznega dodatnega pokojninskega zavarovanja.</w:t>
      </w:r>
    </w:p>
    <w:p>
      <w:pPr>
        <w:pStyle w:val="Normal"/>
        <w:spacing w:before="0" w:after="19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9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II. poglavje: POKOJNINSKI NAČRT POKLICNEGA ZAVAROVANJA</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8.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pokojninski načrt poklicnega zavarovanja)</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Pokojninski načrt poklicnega zavarovanja vsebuje: </w:t>
      </w:r>
    </w:p>
    <w:p>
      <w:pPr>
        <w:pStyle w:val="Normal"/>
        <w:spacing w:before="0" w:after="190"/>
        <w:ind w:firstLine="217"/>
        <w:jc w:val="both"/>
        <w:rPr/>
      </w:pPr>
      <w:r>
        <w:rPr>
          <w:rFonts w:eastAsia="Times New Roman" w:cs="Arial" w:ascii="Arial" w:hAnsi="Arial"/>
          <w:color w:val="000000"/>
          <w:sz w:val="20"/>
          <w:szCs w:val="20"/>
        </w:rPr>
        <w:t xml:space="preserve">- postopek sklenitve poklicnega zavarovanja; </w:t>
      </w:r>
    </w:p>
    <w:p>
      <w:pPr>
        <w:pStyle w:val="Normal"/>
        <w:spacing w:before="0" w:after="190"/>
        <w:ind w:firstLine="217"/>
        <w:jc w:val="both"/>
        <w:rPr/>
      </w:pPr>
      <w:r>
        <w:rPr>
          <w:rFonts w:eastAsia="Times New Roman" w:cs="Arial" w:ascii="Arial" w:hAnsi="Arial"/>
          <w:color w:val="000000"/>
          <w:sz w:val="20"/>
          <w:szCs w:val="20"/>
        </w:rPr>
        <w:t xml:space="preserve">- višino prispevkov za poklicno zavarovanje; </w:t>
      </w:r>
    </w:p>
    <w:p>
      <w:pPr>
        <w:pStyle w:val="Normal"/>
        <w:spacing w:before="0" w:after="190"/>
        <w:ind w:firstLine="217"/>
        <w:jc w:val="both"/>
        <w:rPr/>
      </w:pPr>
      <w:r>
        <w:rPr>
          <w:rFonts w:eastAsia="Times New Roman" w:cs="Arial" w:ascii="Arial" w:hAnsi="Arial"/>
          <w:color w:val="000000"/>
          <w:sz w:val="20"/>
          <w:szCs w:val="20"/>
        </w:rPr>
        <w:t xml:space="preserve">- način plačila prispevkov za poklicno zavarovanje; </w:t>
      </w:r>
    </w:p>
    <w:p>
      <w:pPr>
        <w:pStyle w:val="Normal"/>
        <w:spacing w:before="0" w:after="190"/>
        <w:ind w:firstLine="217"/>
        <w:jc w:val="both"/>
        <w:rPr/>
      </w:pPr>
      <w:r>
        <w:rPr>
          <w:rFonts w:eastAsia="Times New Roman" w:cs="Arial" w:ascii="Arial" w:hAnsi="Arial"/>
          <w:color w:val="000000"/>
          <w:sz w:val="20"/>
          <w:szCs w:val="20"/>
        </w:rPr>
        <w:t>- zajamčeni donos na vplačane prispevke v obdobjih, ko se ne oblikujejo nerazporejene solidarnostne rezerve;</w:t>
      </w:r>
    </w:p>
    <w:p>
      <w:pPr>
        <w:pStyle w:val="Normal"/>
        <w:spacing w:before="0" w:after="190"/>
        <w:ind w:firstLine="217"/>
        <w:jc w:val="both"/>
        <w:rPr/>
      </w:pPr>
      <w:r>
        <w:rPr>
          <w:rFonts w:eastAsia="Times New Roman" w:cs="Arial" w:ascii="Arial" w:hAnsi="Arial"/>
          <w:color w:val="000000"/>
          <w:sz w:val="20"/>
          <w:szCs w:val="20"/>
        </w:rPr>
        <w:t>- minimalni zajamčeni donos v obdobjih, ko se oblikujejo nerazporejene solidarnostne rezerve;</w:t>
      </w:r>
    </w:p>
    <w:p>
      <w:pPr>
        <w:pStyle w:val="Normal"/>
        <w:spacing w:before="0" w:after="190"/>
        <w:ind w:firstLine="217"/>
        <w:jc w:val="both"/>
        <w:rPr/>
      </w:pPr>
      <w:r>
        <w:rPr>
          <w:rFonts w:eastAsia="Times New Roman" w:cs="Arial" w:ascii="Arial" w:hAnsi="Arial"/>
          <w:color w:val="000000"/>
          <w:sz w:val="20"/>
          <w:szCs w:val="20"/>
        </w:rPr>
        <w:t>- stroški, ki se povrnejo upravljavcu</w:t>
      </w:r>
    </w:p>
    <w:p>
      <w:pPr>
        <w:pStyle w:val="Normal"/>
        <w:spacing w:before="0" w:after="190"/>
        <w:ind w:firstLine="217"/>
        <w:jc w:val="both"/>
        <w:rPr/>
      </w:pPr>
      <w:r>
        <w:rPr>
          <w:rFonts w:eastAsia="Times New Roman" w:cs="Arial" w:ascii="Arial" w:hAnsi="Arial"/>
          <w:color w:val="000000"/>
          <w:sz w:val="20"/>
          <w:szCs w:val="20"/>
        </w:rPr>
        <w:t>- stroške v breme sklada ODPZ</w:t>
      </w:r>
    </w:p>
    <w:p>
      <w:pPr>
        <w:pStyle w:val="Normal"/>
        <w:spacing w:before="0" w:after="190"/>
        <w:ind w:firstLine="217"/>
        <w:jc w:val="both"/>
        <w:rPr/>
      </w:pPr>
      <w:r>
        <w:rPr>
          <w:rFonts w:eastAsia="Times New Roman" w:cs="Arial" w:ascii="Arial" w:hAnsi="Arial"/>
          <w:color w:val="000000"/>
          <w:sz w:val="20"/>
          <w:szCs w:val="20"/>
        </w:rPr>
        <w:t xml:space="preserve">- določbe o prenosu oziroma izplačilu v enkratnem znesku odkupne vrednosti; </w:t>
      </w:r>
    </w:p>
    <w:p>
      <w:pPr>
        <w:pStyle w:val="Normal"/>
        <w:spacing w:before="0" w:after="190"/>
        <w:ind w:firstLine="217"/>
        <w:jc w:val="both"/>
        <w:rPr/>
      </w:pPr>
      <w:r>
        <w:rPr>
          <w:rFonts w:eastAsia="Times New Roman" w:cs="Arial" w:ascii="Arial" w:hAnsi="Arial"/>
          <w:color w:val="000000"/>
          <w:sz w:val="20"/>
          <w:szCs w:val="20"/>
        </w:rPr>
        <w:t xml:space="preserve">- pogoje za pridobitev in izplačilo poklicne pokojnine; </w:t>
      </w:r>
    </w:p>
    <w:p>
      <w:pPr>
        <w:pStyle w:val="Normal"/>
        <w:spacing w:before="0" w:after="190"/>
        <w:ind w:firstLine="217"/>
        <w:jc w:val="both"/>
        <w:rPr/>
      </w:pPr>
      <w:r>
        <w:rPr>
          <w:rFonts w:eastAsia="Times New Roman" w:cs="Arial" w:ascii="Arial" w:hAnsi="Arial"/>
          <w:color w:val="000000"/>
          <w:sz w:val="20"/>
          <w:szCs w:val="20"/>
        </w:rPr>
        <w:t>- pogoje ter način izračunavanja in izplačevanja poklicnih pokojnin;</w:t>
      </w:r>
    </w:p>
    <w:p>
      <w:pPr>
        <w:pStyle w:val="Normal"/>
        <w:spacing w:before="0" w:after="190"/>
        <w:ind w:firstLine="217"/>
        <w:jc w:val="both"/>
        <w:rPr/>
      </w:pPr>
      <w:r>
        <w:rPr>
          <w:rFonts w:eastAsia="Times New Roman" w:cs="Arial" w:ascii="Arial" w:hAnsi="Arial"/>
          <w:color w:val="000000"/>
          <w:sz w:val="20"/>
          <w:szCs w:val="20"/>
        </w:rPr>
        <w:t>- sofinanciranje poklicnih pokojnin iz solidarnostnih rezerv;</w:t>
      </w:r>
    </w:p>
    <w:p>
      <w:pPr>
        <w:pStyle w:val="Normal"/>
        <w:spacing w:before="0" w:after="190"/>
        <w:ind w:firstLine="217"/>
        <w:jc w:val="both"/>
        <w:rPr/>
      </w:pPr>
      <w:r>
        <w:rPr>
          <w:rFonts w:eastAsia="Times New Roman" w:cs="Arial" w:ascii="Arial" w:hAnsi="Arial"/>
          <w:color w:val="000000"/>
          <w:sz w:val="20"/>
          <w:szCs w:val="20"/>
        </w:rPr>
        <w:t xml:space="preserve">- določbe o prenehanju članstva, mirovanju in zadržanju pravic; </w:t>
      </w:r>
    </w:p>
    <w:p>
      <w:pPr>
        <w:pStyle w:val="Normal"/>
        <w:spacing w:before="0" w:after="190"/>
        <w:ind w:firstLine="217"/>
        <w:jc w:val="both"/>
        <w:rPr/>
      </w:pPr>
      <w:r>
        <w:rPr>
          <w:rFonts w:eastAsia="Times New Roman" w:cs="Arial" w:ascii="Arial" w:hAnsi="Arial"/>
          <w:color w:val="000000"/>
          <w:sz w:val="20"/>
          <w:szCs w:val="20"/>
        </w:rPr>
        <w:t xml:space="preserve">- postopek obveščanja članov.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2) Pokojninski načrt in njegove spremembe na podlagi mnenja predstavnikov delodajalcev in zavarovancev, imenovanih na predlog reprezentativnih predstavnikov sindikatov in delodajalcev v Ekonomsko socialnem svetu ter po predhodnem mnenju odbora Sklada obveznega dodatnega pokojninskega zavarovanja, odobri minister, pristojen za delo.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3) Za odobritev pokojninskega načrta in njegove spremembe se smiselno uporabljajo določbe drugega, petega, sedmega, osmega in devetega odstavka 225. člena tega zakon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Določbe pokojninskega načrta oziroma njegove spremembe začnejo veljati, ko jih odobri minister, pristojen za delo, uporabljati pa se začnejo po poteku 30 dni od vročitve odločbe o odobritvi pokojninskega načrta oziroma njegovih sprememb upravljavcu sklada. Upravljavec je dolžan v roku 8 dni od vročitve odločbe o odobritvi pokojninskega načrta na svoji spletni strani objaviti spremenjen pokojninski načrt in obvestilo o datumu pričetka uporabe.</w:t>
      </w:r>
    </w:p>
    <w:p>
      <w:pPr>
        <w:pStyle w:val="Normal"/>
        <w:spacing w:before="0" w:after="19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9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V. poglavje: UPRAVLJANJE SKLADA OBVEZNEGA DODATNEGA POKOJNINSKEGA ZAVAROVANJA</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9.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Sklad obveznega dodatnega pokojninskega zavarovanja)</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 Poklicno zavarovanje izvaja Sklad obveznega dodatnega pokojninskega zavarovanja, ki se oblikuje kot vzajemni pokojninski sklad ob smiselni uporabi 295. člena tega zako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2) Sklad obveznega dodatnega pokojninskega zavarovanja je premoženje, ki je financirano s sredstvi, zbranimi z vplačilom prispevkov poklicnega zavarovanja in ustvarjenimi z upravljanjem s temi sredstvi, in je namenjeno izplačilu obveznosti do zavarovancev - članov.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3) Sklad obveznega dodatnega pokojninskega zavarovanja je v lasti zavarovancev - članov Sklada obveznega dodatnega pokojninskega zavarovanja, ki so na podlagi vplačanih prispevkov poklicnega zavarovanja in izplačil obveznosti do zavarovancev - članov, lastniki sorazmernega dela premoženja Sklada obveznega dodatnega pokojninskega zavarovanj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Sklad obveznega dodatnega pokojninskega zavarovanja ni pravna oseb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5) Premoženje Sklada obveznega dodatnega pokojninskega zavarovanja je razdeljeno na enake enote premoženj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6) Iz Sklada obveznega dodatnega pokojninskega zavarovanja se izplačujejo poklicne pokojnine, tako da se ob vsakem izplačilu poklicne pokojnine izvede izplačilo delne odkupne vrednosti v višini mesečnega zneska poklicne pokojnine, določenega v skladu s petim odstavkom 204. člena. Delna odkupna vrednost iz prejšnjega stavka se izračuna glede na vrednost enot premoženja Sklada obveznega dodatnega pokojninskega zavarovanja, ki velja po stanju na obračunski dan obdobja iz 308. člena tega zakona, za katerega se izplača poklicna pokojni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7) Za potrebe izvajanja poklicnega zavarovanja upravljavec sklada vzpostavi in obdeluje naslednje evidence: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evidenco zavarovancev-članov;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evidenco zavezancev za plačilo prispevkov;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evidenco o obračunanih in plačanih prispevkih za poklicno zavarovanje;</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evidenco uživalcev poklicnih pokojnin;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evidenco o izplačilih poklicnih pokojnin.</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8) Evidenca zavarovancev-članov vsebuje:</w:t>
      </w:r>
    </w:p>
    <w:p>
      <w:pPr>
        <w:pStyle w:val="Normal"/>
        <w:spacing w:before="0" w:after="190"/>
        <w:ind w:firstLine="217"/>
        <w:jc w:val="both"/>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ime in priimek;</w:t>
      </w:r>
    </w:p>
    <w:p>
      <w:pPr>
        <w:pStyle w:val="Normal"/>
        <w:spacing w:before="0" w:after="190"/>
        <w:ind w:firstLine="217"/>
        <w:jc w:val="both"/>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datum rojstva;</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enotno matično številko občana ali enotno matično številko tujca;</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naslov stalnega ali začasnega prebivališča;</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ržavljanstvo;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avčno številko;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naziv delovnega mesta pri zavezancu;</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datum začetka in datum prenehanja zaposlitve pri zavezancu oziroma datum začetka in datum prenehanja obveznega pokojninskega invalidskega zavarovanja na podlagi opravljanja pridobitne ali poklicne dejavnosti;</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atum začetka in datum prenehanja dela na tem delovnem mestu;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šifro delovnega mesta;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ime in sedež zavezanca;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egistrsko številko zavezanca;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avčno številko zavezanca;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matično številko zavezanc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delovni čas zavarovanca-člana in polni delovni čas zavezanca;</w:t>
      </w:r>
    </w:p>
    <w:p>
      <w:pPr>
        <w:pStyle w:val="Normal"/>
        <w:tabs>
          <w:tab w:val="clear" w:pos="708"/>
          <w:tab w:val="left" w:pos="2915" w:leader="none"/>
        </w:tabs>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šifro dejavnosti;</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odatke o pokojninski dobi do sklenitve poklicnega zavarovanja;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številko dokumenta o sklenitvi zavarovanj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9) Evidenca zavezancev za plačilo prispevkov vsebuje: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ime in sedež;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egistrsko številko;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matično številko;</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avčno številko; </w:t>
      </w:r>
    </w:p>
    <w:p>
      <w:pPr>
        <w:pStyle w:val="Normal"/>
        <w:spacing w:before="0" w:after="190"/>
        <w:ind w:firstLine="217"/>
        <w:jc w:val="both"/>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odatke o delovnih mestih, na katerih je obvezno poklicno zavarovanje pri zavezancu (šifra, datum uvedbe in datum ukinitve delovnega mesta).</w:t>
      </w:r>
    </w:p>
    <w:p>
      <w:pPr>
        <w:pStyle w:val="Normal"/>
        <w:spacing w:before="0" w:after="190"/>
        <w:ind w:firstLine="217"/>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 Evidenca o obračunanih in plačanih prispevkih vsebuje: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odatke o zavezancu za plačilo prispevkov iz prejšnjega odstavka;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odatke o zavarovancu-članu iz petega odstavka tega člena;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znesek obračunanega prispevka in višino prispevne stopnje;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znesek vplačanega prispevka, datum plačila in razporeditev na osebni račun zavarovanca-člana;</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bdobje, na katero se nanaša obračun.</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1) Evidenca uživalcev poklicnih pokojnin poleg podatkov iz sedmega odstavka tega člena vsebuje še naslednje podatke: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številko dokumenta o sklenitvi zavarovanja; </w:t>
      </w:r>
    </w:p>
    <w:p>
      <w:pPr>
        <w:pStyle w:val="Normal"/>
        <w:spacing w:before="0" w:after="190"/>
        <w:ind w:firstLine="217"/>
        <w:jc w:val="both"/>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odlaga za pridobitev pravice do poklicne pokojnine;</w:t>
      </w:r>
    </w:p>
    <w:p>
      <w:pPr>
        <w:pStyle w:val="Normal"/>
        <w:spacing w:before="0" w:after="190"/>
        <w:ind w:firstLine="217"/>
        <w:jc w:val="both"/>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bdobje prejemanja poklicne pokojnine;</w:t>
      </w:r>
    </w:p>
    <w:p>
      <w:pPr>
        <w:pStyle w:val="Normal"/>
        <w:spacing w:before="0" w:after="190"/>
        <w:ind w:firstLine="217"/>
        <w:jc w:val="both"/>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bdobja zadržanja izplačevanja poklicne pokojnine;</w:t>
      </w:r>
    </w:p>
    <w:p>
      <w:pPr>
        <w:pStyle w:val="Normal"/>
        <w:spacing w:before="0" w:after="190"/>
        <w:ind w:firstLine="217"/>
        <w:jc w:val="both"/>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znesek poklicne pokojnine ob priznanju pravice.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2) Evidenca o izplačilih poklicnih pokojnin poleg podatkov iz o uživalcih poklicnih pokojnin iz prejšnjega odstavka vsebuje še naslednje podatke: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datum izplačila;</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znesek izplačila in obdobje, na katero se nanaša;</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znesek prispevka za obvezno zdravstveno zavarovanje;</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znesek stroškov izplačila;</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odatke, potrebne za obračun in plačilo davčnih in drugih odtegljajev.</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3) Prijava v poklicno zavarovanje vsebuje podatke iz sedmega odstavka tega člena, razen podatkov iz 8. alineje osmega odstavka tega člena.</w:t>
      </w:r>
    </w:p>
    <w:p>
      <w:pPr>
        <w:pStyle w:val="Normal"/>
        <w:tabs>
          <w:tab w:val="clear" w:pos="708"/>
          <w:tab w:val="left" w:pos="2915" w:leader="none"/>
        </w:tabs>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4) Upravljavec sklada zavarovancu na podlagi prijave zavezanca izda potrdilo o vključitvi v poklicno zavarovanje.</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5) Upravljavec sklada pridobiva:</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sebne podatke o zavarovancu in podatke, ki se nanašajo na delovno razmerje, od zavezanca;</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odatke o pokojninski dobi ob uvedbi postopkov iz 204. člena tega zakona od zavoda;</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odatke o prijavah in odjavah obveznega pokojninskega in invalidskega zavarovanja ter spremembe teh podatkov od Zavoda za zdravstveno zavarovanje Slovenije;</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odatke o obračunanih prispevkih za poklicno zavarovanje po posameznem zavarovancu za potrebe nadzora nad obračunavanjem in plačevanjem prispevkov od davčnega organ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6) Za potrebe izvajanja poklicnega zavarovanja lahko upravljavec sklada iz Centralnega registra prebivalstva pridobi podatke o živetju, stalnem prebivališču in smrti zavarovancev-članov in uživalcev poklicnih pokojnin.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7) Zavod in upravljavec sklada lahko zbirata in izmenjujeta osebne podatke o zavarovancih-članih za namen ugotovitve izpolnitve pogojev za pridobitev pravice do poklicne pokojnine, določitve njene višine in njeno izplačevanje ter za namen informativnih izračunov iz 204. člena tega zakon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8) Podatke iz petnajstega in šestnajstega odstavka tega člena upravljavec sklada pridobiva brez predhodne privolitve zavarovanca-člana in brezplačno.</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9) Podatki iz sedmega do dvanajstega odstavka tega člena se hranijo 10 let po zadnjem izplačilu poklicne pokojnine ali odkupne vrednosti enot premoženj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0) Upravljavec lahko evidence, ki jih vodi po tem zakonu, poveže z evidencami upravljavcev iz petnajstega in šestnajstega odstavka tega člena.</w:t>
      </w:r>
    </w:p>
    <w:p>
      <w:pPr>
        <w:pStyle w:val="Normal"/>
        <w:spacing w:before="0" w:after="19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9.a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osebni računi članov)</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pPr>
      <w:r>
        <w:rPr>
          <w:rFonts w:eastAsia="Times New Roman" w:cs="Arial" w:ascii="Arial" w:hAnsi="Arial"/>
          <w:color w:val="000000"/>
          <w:sz w:val="20"/>
          <w:szCs w:val="20"/>
        </w:rPr>
        <w:t>(1) Upravljavec sklada vodi osebne račune zavarovancev-članov Sklada obveznega dodatnega pokojninskega zavarovanj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Osebni račun zavarovanca-člana vsebuje podatke o posameznih vplačilih in izplačilih, skupni vrednosti privarčevanih sredstev ter podatek o zajamčeni vrednosti sredstev zavarovanca-člana.</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3) Za osebne račune zavarovanca-člana se smiselno uporablja podzakonski akt Agencije za trg vrednostnih papirjev iz tretjega odstavka 243. člena tega zakona.</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9.b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čista vrednost sredstev in vrednost enote premoženja)</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Upravljavec Sklada obveznega dodatnega pokojninskega zavarovanja  na zadnji delovni dan obračunskega obdobja (v nadaljnjem besedilu: obračunski dan) izračuna čisto vrednost sredstev in vrednost enote premoženja vzajemnega pokojninskega sklada na način, določen v tem členu.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2) Čista vrednost sredstev Sklada obveznega dodatnega pokojninskega zavarovanja se izračuna tako, da se od vrednosti sredstev Sklada obveznega dodatnega pokojninskega zavarovanja odštejejo obveznosti Sklada obveznega dodatnega pokojninskega zavarovanja ter nerazporejene in razporejene solidarnostne rezerve.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3) Vrednost enote premoženja Sklada obveznega dodatnega pokojninskega zavarovanja je enaka čisti vrednosti sredstev Sklada obveznega dodatnega pokojninskega zavarovanja, deljeni s številom enot premoženja Sklada obveznega dodatnega pokojninskega zavarovanja  v obtoku.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Vrednost enote premoženja Sklada obveznega dodatnega pokojninskega zavarovanja  po stanju na obračunski dan se izračuna po naslednji formuli:</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cs="Arial" w:ascii="Arial" w:hAnsi="Arial"/>
          <w:color w:val="000000"/>
          <w:sz w:val="20"/>
          <w:szCs w:val="20"/>
        </w:rPr>
        <w:drawing>
          <wp:inline distT="0" distB="0" distL="0" distR="0">
            <wp:extent cx="2466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7" r="-15" b="-97"/>
                    <a:stretch>
                      <a:fillRect/>
                    </a:stretch>
                  </pic:blipFill>
                  <pic:spPr bwMode="auto">
                    <a:xfrm>
                      <a:off x="0" y="0"/>
                      <a:ext cx="2466975" cy="371475"/>
                    </a:xfrm>
                    <a:prstGeom prst="rect">
                      <a:avLst/>
                    </a:prstGeom>
                  </pic:spPr>
                </pic:pic>
              </a:graphicData>
            </a:graphic>
          </wp:inline>
        </w:drawing>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Pri čemer navedene oznake pomenijo:</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t: obračunski dan</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t-1: predhodni obračunski dan</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S: sredstva sklada obveznega dodatnega pokojninskega zavarovanj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O: obveznosti sklada obveznega dodatnega pokojninskega zavarovanj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SRn: nerazporejene solidarnostne rezerve</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SRr: razporejene solidarnostne rezerve</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E: število enot sklada obveznega dodatnega pokojninskega zavarovanja  v obtoku</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5) Obračunsko obdobje za izračun čiste vrednosti sredstev in vrednosti enote premoženja Sklada obveznega dodatnega pokojninskega zavarovanja je obdobje med dvema zaporednima obračunskima dnevoma. </w:t>
      </w:r>
    </w:p>
    <w:p>
      <w:pPr>
        <w:pStyle w:val="Normal"/>
        <w:spacing w:before="0" w:after="190"/>
        <w:ind w:firstLine="217"/>
        <w:jc w:val="both"/>
        <w:rPr/>
      </w:pPr>
      <w:r>
        <w:rPr>
          <w:rFonts w:eastAsia="Times New Roman" w:cs="Arial" w:ascii="Arial" w:hAnsi="Arial"/>
          <w:color w:val="000000"/>
          <w:sz w:val="20"/>
          <w:szCs w:val="20"/>
        </w:rPr>
        <w:t>(6) Če v tem členu ni določeno drugače, se za način izračuna čiste vrednosti sredstev Sklada obveznega dodatnega pokojninskega zavarovanja, način izračuna povprečne letne čiste vrednosti sredstev, način izračuna vrednosti enote premoženja Sklada obveznega dodatnega pokojninskega zavarovanja, način izračuna odkupne vrednosti premoženja in pravila, ki se nanašajo na izračunavanje donosnosti Sklada obveznega dodatnega pokojninskega zavarovanja, smiselno uporablja podzakonski akt Agencije za trg vrednostnih papirjev iz petega odstavka 308. člena tega zako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09.c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zajamčena vrednost sredstev in rezervacije za nedoseganje zajamčene vrednosti sredstev)</w:t>
      </w:r>
    </w:p>
    <w:p>
      <w:pPr>
        <w:pStyle w:val="Normal"/>
        <w:spacing w:before="0" w:after="190"/>
        <w:ind w:firstLine="217"/>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 Upravljavec sklada izračuna vrednost sredstev zavarovanca-člana in zajamčeno vrednost sredstev zavarovanca-člana na način, določen v drugem oziroma tretjem odstavku tega čle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Vrednost sredstev zavarovanca-člana Sklada obveznega dodatnega pokojninskega zavarovanja je enaka zmnožku vrednosti enote premoženja in števila enot premoženja na osebnem računu zavarovanca-člana Sklada obveznega dodatnega pokojninskega zavarovanja, po stanju na obračunski dan.</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3) Zajamčena vrednost sredstev zavarovanca-člana je enaka vsoti njegovih čistih vplačil, povečanih za zajamčeno donosnost iz drugega odstavka 312. člena tega zakona, in izplačil, od obračunskega dneva posameznega čistega vplačila ali izplačila do dneva, na katerega se izračunava zajamčena vrednost sredstev čla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Če je vrednost sredstev zavarovanca-člana Sklada obveznega dodatnega pokojninskega zavarovanja na obračunski dan nižja od zajamčene vrednosti njegovih sredstev, upravljavec sklada oblikuje rezervacije oziroma vzpostavi obveznosti v višini nedoseganja zajamčene vrednosti sredstev Sklada obveznega dodatnega pokojninskega zavarovanja (v nadaljnjem besedilu: rezervacije).</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5) Rezervacije so enake vsoti vseh primanjkljajev vrednosti sredstev zavarovanca-člana in zajamčene vrednosti sredstev zavarovanca-člana na posamezni obračunski dan.</w:t>
      </w:r>
    </w:p>
    <w:p>
      <w:pPr>
        <w:pStyle w:val="Normal"/>
        <w:spacing w:before="0" w:after="190"/>
        <w:ind w:firstLine="217"/>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6) V primeru izplačila odkupne vrednosti premoženja, katerega odkupna vrednost je nižja od zajamčene vrednosti sredstev zavarovanca-člana Sklada obveznega dodatnega pokojninskega zavarovanja, upravljavec sklada razliko med obema izplača v breme oblikovanih rezervacij.</w:t>
      </w:r>
    </w:p>
    <w:p>
      <w:pPr>
        <w:pStyle w:val="Normal"/>
        <w:spacing w:before="0" w:after="190"/>
        <w:ind w:firstLine="217"/>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7) Rezervacije so predmet pregleda pooblaščenega revizorja, ki revidira računovodske izkaze Sklada obveznega dodatnega pokojninskega zavarovanja. Revizor pregleda rezervacije po stanju na dan 31. decembra ter po stanju na dva naključna datuma v poslovnem letu.</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10.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upravljavec in odbor Sklada obveznega dodatnega pokojninskega zavarovanja)</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Sklad obveznega dodatnega pokojninskega zavarovanja v imenu in za račun zavarovancev-članov in drugih upravičencev upravlja Kapitalska družba pokojninskega in invalidskega zavarovanja, d.d. (v nadaljnjem besedilu: Kapitalska družba) ustanovljena v skladu z ZPIZ-1, in sicer ločeno od svojega drugega premoženj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2) Storitve upravljanja Sklada obveznega dodatnega pokojninskega zavarovanja obsegajo: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zbiranje premij poklicnega zavarovanja in vodenje osebnih računov zavarovancev-članov;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2. upravljanje premoženja Sklada obveznega dodatnega pokojninskega zavarovanj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3. administrativne storitve povezane s poslovanjem Sklada obveznega dodatnega pokojninskega zavarovanja: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avne storitve ter vodenje poslovnih knjig in sestavljanje poslovnih poročil Sklada obveznega dodatnega pokojninskega zavarovanja;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dnosi z zavarovanci-člani;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rednotenje sredstev in obveznosti ter izračunavanje vrednosti enot premoženja;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gled usklajenosti z zakonskimi in podzakonskimi predpisi;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denje osebnih računov zavarovancev-članov;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dministrativne storitve, povezane z vplačili in izplačili;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bračun in poravnave po pogodbah ter obveščanje zavarovancev-članov, delodajalcev in javnosti;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hrambo dokumentacije in vodenje evidenc; </w:t>
      </w:r>
    </w:p>
    <w:p>
      <w:pPr>
        <w:pStyle w:val="Normal"/>
        <w:spacing w:before="0" w:after="190"/>
        <w:ind w:firstLine="217"/>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ruge administrativne zadeve, povezane z delovanjem Sklada obveznega dodatnega pokojninskega zavarovanj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4. izplačevanje odkupnih vrednosti enot premoženj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5. izplačevanje poklicnih pokojnin in</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6. oblikovanje solidarnostnih rezerv.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3) Kapitalska družba lahko po predhodnem mnenju Odbora sklada posle iz 2. točke drugega odstavka tega člena prenese na drugo osebo, ki izpolnjuje pogoje za prenos storitve upravljanja premoženja, kot jih določa zakon, ki ureja investicijske sklade in družbe za upravljanje, in posle iz 3. in 5. točke drugega odstavka tega člena na zavarovalnico, ki opravlja zavarovalne posle v zavarovalni skupini življenjskih zavarovanj v skladu z zakonom, ki ureja zavarovalništvo. Za prenos se smiselno uporabljajo določbe 259. člena tega zakon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4) Sklad obveznega dodatnega pokojninskega zavarovanja ima odbor Sklada obveznega dodatnega pokojninskega zavarovanja (v nadaljnjem besedilu: odbor sklad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5) Odbor sklada je strokovni organ, ki ga sestavlja 12 članov, od tega pet predstavnikov zavarovancev na predlog reprezentativnih sindikatov v Ekonomsko socialnem svetu, trije predstavniki delodajalcev na predlog reprezentativnih predstavnikov delodajalcev v Ekonomsko socialnem svetu, ki financirajo pokojninski načrt in štirje predstavniki Vlade Republike Slovenije.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6) Odbor sklada spremlja poslovanje Sklada obveznega dodatnega pokojninskega zavarovanja ter nadzoruje delo upravljavca sklada in ob nalogah opredeljenih v 294. členu tega zakona daje predloge in oblikuje mnenje k spremembam pokojninskega načrta Sklada obveznega dodatnega pokojninskega zavarovanj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7) Za odbor sklada se smiselno uporabljajo določbe tretjega, četrtega, petega in šestega odstavka 293. člena tega zako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11.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obveščanje in poslovanje Sklada obveznega dodatnega pokojninskega zavarovanja)</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Delodajalec je dolžan obveščati upravljavca sklada o vsaki novi zaposlitvi in prerazporeditvi delavca na delovno mesto, za katero je dolžan skleniti poklicno zavarovanje po tem zakonu. V primeru, da je bil Sklad obveznega dodatnega pokojninskega zavarovanja o tem obveščen z zamudo, je delodajalec dolžan poravnati zaostale prispevke skupaj z zamudnimi obrestmi od dneva razporeditve delavca. Delodajalec je dolžan poravnati zaostale prispevke skupaj z zamudnimi obrestmi tudi v primeru, ko prispevkov ni poravnal v roku, določenem za plačilo prispevkov za obvezno zavarovanje.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2) Ne glede na prejšnji odstavek, delodajalec ni dolžan plačevati prispevkov za zavarovanca-člana za obdobje, ko poklicno zavarovanje miruje v skladu z devetim odstavkom 200. člena tega zakon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3) Upravljavec sklada zavarovancu-članu najkasneje do 31. januarja tekočega leta, po stanju na dan 31. decembra prejšnjega leta, izda potrdilo o stanju na osebnem računu zavarovanca-člana in podatke o vseh vplačilih v sklad in izplačilih iz sklada v preteklem letu.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4) Upravljavec sklada zavezancu, ki financira pokojninski načrt poklicnega zavarovanja, do 31. januarja tekočega leta, po stanju na dan 31. decembra prejšnjega leta, predloži potrdilo o obračunu vseh vplačil v tem letu, ki jih je financiral zavezanec.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5) Šteje se, da je obveznost iz drugega in tretjega odstavka tega člena izpolnjena, če upravljavec sklada zavarovancem-članom in zavezancem omogoči elektronski sistem obveščanja v obliki elektronskega predala ali na način, da omogoči dostop do osebnega portala na podlagi uporabniškega imena in gesla. Na zahtevo zavarovanca-člana, je upravljavec sklada dolžan izdati tudi pisno potrdilo o številu enot premoženja, ki je legitimacijski papir za uveljavljanje pravic iz dodatnega zavarovanj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6) Upravljavec sklada zavarovanca-člana in zavezanca najkasneje do 15. junija tekočega leta obvesti o vsebini revidiranega letnega poročila oziroma povzetka letnega poročila za preteklo poslovno leto na enak način, kot je navedeno v prejšnjem odstavku tega čle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7) Določbe prvega odstavka tega člena se smiselno uporabljajo za zavezance, ki opravljajo samostojno pridobitno ali drugo dovoljeno dejavnost.</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12. člen</w:t>
      </w:r>
    </w:p>
    <w:p>
      <w:pPr>
        <w:pStyle w:val="ListParagraph"/>
        <w:spacing w:before="0" w:after="0"/>
        <w:ind w:left="0" w:hanging="0"/>
        <w:contextualSpacing/>
        <w:jc w:val="center"/>
        <w:rPr/>
      </w:pPr>
      <w:r>
        <w:rPr>
          <w:rFonts w:cs="Arial" w:ascii="Arial" w:hAnsi="Arial"/>
          <w:b/>
          <w:color w:val="000000"/>
          <w:sz w:val="20"/>
          <w:szCs w:val="20"/>
        </w:rPr>
        <w:t>(smiselna uporaba</w:t>
      </w:r>
      <w:r>
        <w:rPr>
          <w:rFonts w:cs="Arial" w:ascii="Arial" w:hAnsi="Arial"/>
          <w:b/>
          <w:bCs/>
          <w:color w:val="000000"/>
          <w:sz w:val="20"/>
          <w:szCs w:val="20"/>
        </w:rPr>
        <w:t>)</w:t>
      </w:r>
    </w:p>
    <w:p>
      <w:pPr>
        <w:pStyle w:val="ListParagraph"/>
        <w:spacing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90"/>
        <w:ind w:firstLine="217"/>
        <w:jc w:val="both"/>
        <w:rPr/>
      </w:pPr>
      <w:r>
        <w:rPr>
          <w:rFonts w:eastAsia="Times New Roman" w:cs="Arial" w:ascii="Arial" w:hAnsi="Arial"/>
          <w:color w:val="000000"/>
          <w:sz w:val="20"/>
          <w:szCs w:val="20"/>
        </w:rPr>
        <w:t>Če v tem delu zakona ni določeno drugače, se za poslovanje sklada smiselno uporabljajo naslednje določbe dvanajstega dela tega zakona: drugi odstavek 217. člena, 237. člen, drugi odstavek 244. člena, 250. člen, 253. člen, drugi odstavek 254. člena, 259. člen, 261. člen, 262. člen, prvi, četrti in peti odstavek 263. člena, 264. do 267. člen, 269. do 295. člen, 302., 304. člen, 305. do 307. člen, 309. člen, 310. člen, 350. člen, 352. do 354. člen in 358. do 376. člen.</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13.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upravljavska provizija, vstopni in izstopni stroški)</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Upravljavec sklada je upravičen do povračila vstopnih in izstopnih stroškov ter do letne provizije za upravljanje Sklada obveznega dodatnega pokojninskega zavarovanja v višini, določeni v pokojninskem načrtu tega sklada. </w:t>
      </w:r>
    </w:p>
    <w:p>
      <w:pPr>
        <w:pStyle w:val="Normal"/>
        <w:spacing w:before="0" w:after="190"/>
        <w:ind w:firstLine="217"/>
        <w:jc w:val="both"/>
        <w:rPr/>
      </w:pPr>
      <w:r>
        <w:rPr>
          <w:rFonts w:eastAsia="Times New Roman" w:cs="Arial" w:ascii="Arial" w:hAnsi="Arial"/>
          <w:color w:val="000000"/>
          <w:sz w:val="20"/>
          <w:szCs w:val="20"/>
        </w:rPr>
        <w:t>(2) Vstopni stroški se obračunajo v odstotku od zneska vplačila in ne smejo znašati več kot 2,5</w:t>
      </w:r>
      <w:r>
        <w:rPr>
          <w:rFonts w:eastAsia="MS Mincho;ＭＳ 明朝" w:cs="Arial" w:ascii="Arial" w:hAnsi="Arial"/>
          <w:color w:val="000000"/>
          <w:sz w:val="20"/>
          <w:szCs w:val="20"/>
        </w:rPr>
        <w:t> </w:t>
      </w:r>
      <w:r>
        <w:rPr>
          <w:rFonts w:eastAsia="Times New Roman" w:cs="Arial" w:ascii="Arial" w:hAnsi="Arial"/>
          <w:color w:val="000000"/>
          <w:sz w:val="20"/>
          <w:szCs w:val="20"/>
        </w:rPr>
        <w:t xml:space="preserve">%. </w:t>
      </w:r>
    </w:p>
    <w:p>
      <w:pPr>
        <w:pStyle w:val="Normal"/>
        <w:spacing w:before="0" w:after="190"/>
        <w:ind w:firstLine="217"/>
        <w:jc w:val="both"/>
        <w:rPr/>
      </w:pPr>
      <w:r>
        <w:rPr>
          <w:rFonts w:eastAsia="Times New Roman" w:cs="Arial" w:ascii="Arial" w:hAnsi="Arial"/>
          <w:color w:val="000000"/>
          <w:sz w:val="20"/>
          <w:szCs w:val="20"/>
        </w:rPr>
        <w:t>(3) Izstopni stroški se obračunajo v odstotku od zneska izplačila in ne smejo znašati več kot 0,5</w:t>
      </w:r>
      <w:r>
        <w:rPr>
          <w:rFonts w:eastAsia="MS Mincho;ＭＳ 明朝" w:cs="Arial" w:ascii="Arial" w:hAnsi="Arial"/>
          <w:color w:val="000000"/>
          <w:sz w:val="20"/>
          <w:szCs w:val="20"/>
        </w:rPr>
        <w:t> </w:t>
      </w:r>
      <w:r>
        <w:rPr>
          <w:rFonts w:eastAsia="Times New Roman" w:cs="Arial" w:ascii="Arial" w:hAnsi="Arial"/>
          <w:color w:val="000000"/>
          <w:sz w:val="20"/>
          <w:szCs w:val="20"/>
        </w:rPr>
        <w:t xml:space="preserve">%.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Letna provizija za upravljanje Sklada obveznega dodatnega pokojninskega zavarovanja se določi v odstotku od povprečne letne čiste vrednosti sredstev tega sklada v skladu z določbami 308. člena tega zakona in upoštevaje naložbeno politiko tega sklada ne sme znašati več kot 1 %. Pri določitvi višine upravljavske provizije se upošteva višina čiste vrednosti sredstev.</w:t>
      </w:r>
    </w:p>
    <w:p>
      <w:pPr>
        <w:pStyle w:val="Normal"/>
        <w:spacing w:before="0" w:after="19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9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 poglavje: SOLIDARNOSTNE REZERVE</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13.a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solidarnostne rezerve)</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 Sklad obveznega dodatnega pokojninskega zavarovanja oblikuje solidarnostne rezerve, ki so namenjene zagotavljanju sredstev za izplačevanje poklicnih pokojnin zavarovancem-članom, ki so izpolnili pogoje iz prvega oziroma tretjega odstavka 204. člena tega zakona ter katerih sredstva ne zadostujejo za izplačevanje poklicne pokojnine, določene v petem odstavku 204. člena, če izpolnjujejo pogoje določene v 213.č členu.</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2) Solidarnostne rezerve so sestavljene iz dveh delov, in sicer iz:</w:t>
      </w:r>
    </w:p>
    <w:p>
      <w:pPr>
        <w:pStyle w:val="ListParagraph"/>
        <w:numPr>
          <w:ilvl w:val="0"/>
          <w:numId w:val="1"/>
        </w:numPr>
        <w:jc w:val="both"/>
        <w:rPr>
          <w:rFonts w:ascii="Arial" w:hAnsi="Arial" w:cs="Arial"/>
          <w:color w:val="000000"/>
          <w:sz w:val="20"/>
          <w:szCs w:val="20"/>
        </w:rPr>
      </w:pPr>
      <w:r>
        <w:rPr>
          <w:rFonts w:cs="Arial" w:ascii="Arial" w:hAnsi="Arial"/>
          <w:color w:val="000000"/>
          <w:sz w:val="20"/>
          <w:szCs w:val="20"/>
        </w:rPr>
        <w:t>nerazporejenih solidarnostnih rezerv in</w:t>
      </w:r>
    </w:p>
    <w:p>
      <w:pPr>
        <w:pStyle w:val="ListParagraph"/>
        <w:numPr>
          <w:ilvl w:val="0"/>
          <w:numId w:val="1"/>
        </w:numPr>
        <w:jc w:val="both"/>
        <w:rPr>
          <w:rFonts w:ascii="Arial" w:hAnsi="Arial" w:cs="Arial"/>
          <w:color w:val="000000"/>
          <w:sz w:val="20"/>
          <w:szCs w:val="20"/>
        </w:rPr>
      </w:pPr>
      <w:r>
        <w:rPr>
          <w:rFonts w:cs="Arial" w:ascii="Arial" w:hAnsi="Arial"/>
          <w:color w:val="000000"/>
          <w:sz w:val="20"/>
          <w:szCs w:val="20"/>
        </w:rPr>
        <w:t>razporejenih solidarnostnih rezerv.</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3) Nerazporejene solidarnostne rezerve so namenjene zagotavljanju sredstev za izplačevanje poklicnih pokojnin zavarovancem-članom, ki se bodo poklicno upokojili v prihodnosti.</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4) Razporejene solidarnostne rezerve so namenjene zagotavljanju sredstev za izplačevanje poklicnih pokojnin zavarovancem-članom, ki so se že poklicno upokojili in izpolnjujejo pogoje za sofinanciranje poklicne pokojnine iz solidarnostnih rezerv.</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5) Sredstva, nabrana v solidarnostnih rezervah, so v skupni lasti zavarovancev-članov.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13.b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oblikovanje solidarnostnih rezerv)</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Nerazporejene solidarnostne rezerve se oblikujejo, dokler z zadnjim zneskom ne dosežejo ali presežejo 2 % čiste vrednosti sredstev Sklada obveznega dodatnega pokojninskega zavarovanj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Upravljavec mora v vsakem obračunskem obdobju, v katerem se oblikujejo nerazporejene solidarnostne rezerve, izračunati znesek, ki predstavlja razliko med zajamčeno vrednostjo sredstev zavarovancev-članov, izračunano z upoštevanjem zajamčene donosnosti, za katero jamči upravljavec v obdobjih, ko se nerazporejene solidarnostne rezerve ne oblikujejo in zajamčeno vrednostjo sredstev zavarovancev-članov izračunano z upoštevanjem minimalne zajamčene donosnosti. Osnova za izračun je skupni znesek zajamčenih vrednosti sredstev vseh zavarovancev-članov na obračunski dan predhodnega obračunskega obdobja. Za izračunani znesek iz prvega stavka se v tem obračunskem obdobju oblikujejo nerazporejene solidarnostne rezerve iz prenesenega čistega poslovnega izid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3) Za namen oblikovanja nerazporejenih solidarnostnih rezerv se uporabijo tudi sredstva, ki v primeru smrti uživalca poklicne pokojnine iz 203. člena tega zakona ostanejo na njegovem osebnem računu, razen dela, ki se ni uporabil za izračun poklicne pokojnine in je predmet dedovanja. V tem primeru omejitev iz prvega odstavka tega člena ne velj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4) V primeru iz prvega, drugega in četrtega odstavka 206. člena tega zakona, ko zavarovanec-član oziroma upravičenec zahteva enkratno izplačilo odkupne vrednosti enot premoženja na osebnem računu, upravljavec sklada obračuna 10 % vrednosti od zneska izplačila. Ta znesek se odvede v nerazporejene solidarnostne rezerve. V tem primeru omejitev iz prvega odstavka tega člena ne velj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5) Ko nerazporejene solidarnostne rezerve dosežejo delež čiste vrednosti sredstev Sklada obveznega dodatnega pokojninskega zavarovanja iz prvega odstavka, upravljavec preneha z njihovim oblikovanjem, ponovno pa jih začne oblikovati v prvem naslednjem obračunskem obdobju, ki sledi obračunskemu obdobju, v katerem nerazporejene solidarnostne rezerve ne dosegajo več deleža čiste vrednosti sredstev Sklada obveznega dodatnega pokojninskega zavarovanja iz prvega odstavka.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6) Obračunsko obdobje in obračunski dan imata pomen, kot je določen v 308. členu tega zako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7) Razporejene solidarnostne rezerve se oblikujejo v višini zneskov, ki so potrebni za sofinanciranje poklicnih pokojnin zavarovancem-članom, ki so že uveljavili pravico do poklicne pokojnine(primanjkljaj) in so v skladu z 213.č členom tega zakona upravičeni do sofinanciranja iz solidarnostnih rezerv.</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8) Upravljavec odvede zneske iz nerazporejenih solidarnostnih rezerv v višini primanjkljaja za posameznega zavarovanca-člana v razporejene solidarnostne rezerve v istem obračunskem obdobju, kot se temu zavarovancu-članu začne izplačevati poklicno pokojnino.</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13.c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uporaba solidarnostnih rezerv)</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1) Nerazporejene solidarnostne rezerve se smejo uporabiti samo tako, da se odvedejo v razporejene solidarnostne rezerve v skladu z osmim odstavkom prejšnjega člena.</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Razporejene solidarnostne rezerve se smejo uporabiti samo za namen sofinanciranja poklicnih pokojnin zavarovancem-članom, ki so že uveljavili pravico do poklicne pokojnine in so v skladu z 213.č členom tega zakona upravičeni do sofinanciranja iz solidarnostnih rezerv. Razporejene solidarnostne rezerve za posameznega zavarovanca se začnejo uporabljati šele potem, ko so za namen izplačevanja poklicne pokojnine porabljena vsa sredstva na njegovem osebnem računu. Poklicna pokojnina se v tem primeru zavarovancu-članu izplačuje neposredno iz razporejenih solidarnostnih rezerv.</w:t>
      </w:r>
    </w:p>
    <w:p>
      <w:pPr>
        <w:pStyle w:val="Normal"/>
        <w:spacing w:before="0" w:after="190"/>
        <w:ind w:firstLine="217"/>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3) Če po zaključku obdobja prejemanja poklicne pokojnine za posameznega zavarovanca ostane med razporejenimi solidarnostnimi rezervami presežek sredstev, se ta presežek sprosti tako, da se odvede nazaj v nerazporejene solidarnostne rezerve. V tem primeru omejitev iz prvega odstavka 213.b člena ne velja.</w:t>
      </w:r>
    </w:p>
    <w:p>
      <w:pPr>
        <w:pStyle w:val="ListParagraph"/>
        <w:spacing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213.č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upravičenci do sofinanciranja iz solidarnostnih rezerv)</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0" w:firstLine="284"/>
        <w:contextualSpacing/>
        <w:jc w:val="both"/>
        <w:rPr>
          <w:rFonts w:ascii="Arial" w:hAnsi="Arial" w:cs="Arial"/>
          <w:color w:val="000000"/>
          <w:sz w:val="20"/>
          <w:szCs w:val="20"/>
        </w:rPr>
      </w:pPr>
      <w:r>
        <w:rPr>
          <w:rFonts w:cs="Arial" w:ascii="Arial" w:hAnsi="Arial"/>
          <w:color w:val="000000"/>
          <w:sz w:val="20"/>
          <w:szCs w:val="20"/>
        </w:rPr>
        <w:t>(1) Do sofinanciranja poklicne pokojnine iz solidarnostnih rezerv je upravičen zavarovanec-član, ki izpolnjuje vse pogoje za pridobitev pravice do poklicne pokojnine iz prvega oziroma tretjega odstavka 204. člena tega zakona, razen pogoja zadostnosti sredstev in je bil vključen v poklicno zavarovanje po tem zakonu oziroma v obvezno dodatno pokojninsko zavarovanje po ZPIZ-1 najmanj 17 let.</w:t>
      </w:r>
    </w:p>
    <w:p>
      <w:pPr>
        <w:pStyle w:val="ListParagraph"/>
        <w:spacing w:before="0" w:after="0"/>
        <w:ind w:left="0" w:firstLine="284"/>
        <w:contextualSpacing/>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2) Zavarovanec-član iz prvega odstavka tega člena je upravičen do sofinanciranja poklicne pokojnine v takšni višini, da se mu skupaj s sredstvi na njegovem osebnem računu zagotovi poklicna pokojnina v višini starostne pokojnine, določene v petem odstavku 204. člena tega zakona, povečana za sredstva prispevka za zdravstveno zavarovanje.</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3) Do sofinanciranja poklicne pokojnine iz solidarnostnih rezerv so zavarovanci-člani upravičeni le do višine iz prejšnjega odstavka in če sredstva nerazporejenih solidarnostnih rezerv zadostujejo za pokritje obveznosti.</w:t>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4) Do sofinanciranja iz solidarnostnih rezerv niso upravičeni zavarovanci-člani, ki so na podlagi posameznih zakonov upravičeni do višjih pravic iz naslova poklicnega zavarovanja, ki niso v skladu s tem zakonom. </w:t>
      </w:r>
    </w:p>
    <w:p>
      <w:pPr>
        <w:pStyle w:val="ListParagraph"/>
        <w:spacing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350.a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nadzor nad izvrševanjem obveznosti poklicnega zavarovanja)</w:t>
      </w:r>
    </w:p>
    <w:p>
      <w:pPr>
        <w:pStyle w:val="ListParagraph"/>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cs="Arial" w:ascii="Arial" w:hAnsi="Arial"/>
          <w:color w:val="000000"/>
          <w:sz w:val="20"/>
          <w:szCs w:val="20"/>
        </w:rPr>
        <w:t>Za nadzor nad izvrševanjem obveznosti iz drugega odstavka 200. člena tega zakona je pristojen inšpektorat.</w:t>
      </w:r>
    </w:p>
    <w:p>
      <w:pPr>
        <w:pStyle w:val="Normal"/>
        <w:spacing w:before="0" w:after="190"/>
        <w:ind w:firstLine="217"/>
        <w:jc w:val="both"/>
        <w:rPr/>
      </w:pPr>
      <w:r>
        <w:rPr>
          <w:rFonts w:eastAsia="Times New Roman" w:cs="Arial" w:ascii="Arial" w:hAnsi="Arial"/>
          <w:color w:val="000000"/>
          <w:sz w:val="20"/>
          <w:szCs w:val="20"/>
        </w:rPr>
        <w:t xml:space="preserve">(2) V primeru, ko zavezanec </w:t>
      </w:r>
      <w:r>
        <w:rPr>
          <w:rFonts w:cs="Arial" w:ascii="Arial" w:hAnsi="Arial"/>
          <w:color w:val="000000"/>
          <w:sz w:val="20"/>
          <w:szCs w:val="20"/>
        </w:rPr>
        <w:t xml:space="preserve">iz prvega odstavka 200. člena tega zakona </w:t>
      </w:r>
      <w:r>
        <w:rPr>
          <w:rFonts w:eastAsia="Times New Roman" w:cs="Arial" w:ascii="Arial" w:hAnsi="Arial"/>
          <w:color w:val="000000"/>
          <w:sz w:val="20"/>
          <w:szCs w:val="20"/>
        </w:rPr>
        <w:t xml:space="preserve">ni vključil v poklicno zavarovanje vseh zavarovancev, ki delajo na delovnih mestih, za katera je obvezno poklicno zavarovanje, </w:t>
      </w:r>
      <w:r>
        <w:rPr>
          <w:rFonts w:cs="Arial" w:ascii="Arial" w:hAnsi="Arial"/>
          <w:color w:val="000000"/>
          <w:sz w:val="20"/>
          <w:szCs w:val="20"/>
        </w:rPr>
        <w:t>inšpektor izda odločbo, s katero zavezancu odredi sklenitev poklicnega zavarovanja za vsakega takega zavarovanca od dneva nastopa dela na delovnem mestu, za katero je obvezno poklicno zavarovanje.</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3) Odločba iz prejšnjega odstavka se vroči zavezancu in upravljavcu Sklada obveznega dodatnega pokojninskega zavarovanja.</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 xml:space="preserve">(4) V primeru dvoma ali gre za delovno mesto, za katero je obvezno poklicno zavarovanje,  poda inšpektorat komisiji iz prvega odstavka 201.a člena tega zakona predlog za začetek postopka. </w:t>
      </w:r>
      <w:r>
        <w:rPr>
          <w:rFonts w:eastAsia="Times New Roman" w:cs="Arial" w:ascii="Arial" w:hAnsi="Arial"/>
          <w:color w:val="000000"/>
          <w:sz w:val="20"/>
          <w:szCs w:val="20"/>
        </w:rPr>
        <w:t>Če se v postopku</w:t>
      </w:r>
      <w:r>
        <w:rPr>
          <w:rFonts w:cs="Arial" w:ascii="Arial" w:hAnsi="Arial"/>
          <w:color w:val="000000"/>
          <w:sz w:val="20"/>
          <w:szCs w:val="20"/>
        </w:rPr>
        <w:t xml:space="preserve"> pri komisiji iz prvega odstavka 201.a člena tega zakona</w:t>
      </w:r>
      <w:r>
        <w:rPr>
          <w:rFonts w:eastAsia="Times New Roman" w:cs="Arial" w:ascii="Arial" w:hAnsi="Arial"/>
          <w:color w:val="000000"/>
          <w:sz w:val="20"/>
          <w:szCs w:val="20"/>
        </w:rPr>
        <w:t xml:space="preserve"> ugotovi, da pri zavezancu obstajajo</w:t>
      </w:r>
      <w:r>
        <w:rPr>
          <w:rFonts w:cs="Arial" w:ascii="Arial" w:hAnsi="Arial"/>
          <w:color w:val="000000"/>
          <w:sz w:val="20"/>
          <w:szCs w:val="20"/>
        </w:rPr>
        <w:t xml:space="preserve"> delovna mesta, za katero je obvezno poklicno zavarovanje, s</w:t>
      </w:r>
      <w:r>
        <w:rPr>
          <w:rFonts w:eastAsia="Times New Roman" w:cs="Arial" w:ascii="Arial" w:hAnsi="Arial"/>
          <w:color w:val="000000"/>
          <w:sz w:val="20"/>
          <w:szCs w:val="20"/>
        </w:rPr>
        <w:t>troški postopka</w:t>
      </w:r>
      <w:r>
        <w:rPr>
          <w:rFonts w:cs="Arial" w:ascii="Arial" w:hAnsi="Arial"/>
          <w:color w:val="000000"/>
          <w:sz w:val="20"/>
          <w:szCs w:val="20"/>
        </w:rPr>
        <w:t xml:space="preserve"> pri komisiji iz prvega odstavka 201.a člena tega zakona</w:t>
      </w:r>
      <w:r>
        <w:rPr>
          <w:rFonts w:eastAsia="Times New Roman" w:cs="Arial" w:ascii="Arial" w:hAnsi="Arial"/>
          <w:color w:val="000000"/>
          <w:sz w:val="20"/>
          <w:szCs w:val="20"/>
        </w:rPr>
        <w:t>, bremenijo zavezanca.</w:t>
      </w:r>
    </w:p>
    <w:p>
      <w:pPr>
        <w:pStyle w:val="Normal"/>
        <w:spacing w:before="0" w:after="190"/>
        <w:ind w:firstLine="215"/>
        <w:jc w:val="both"/>
        <w:rPr>
          <w:rFonts w:ascii="Arial" w:hAnsi="Arial" w:eastAsia="Times New Roman" w:cs="Arial"/>
          <w:color w:val="000000"/>
          <w:sz w:val="20"/>
          <w:szCs w:val="20"/>
        </w:rPr>
      </w:pPr>
      <w:r>
        <w:rPr>
          <w:rFonts w:cs="Arial" w:ascii="Arial" w:hAnsi="Arial"/>
          <w:color w:val="000000"/>
          <w:sz w:val="20"/>
          <w:szCs w:val="20"/>
        </w:rPr>
        <w:t>(5) Inšpektorat opravlja nadzor v skladu z določbami tega zakona, zakona, ki ureja inšpekcijo dela, in zakona, ki ureja inšpekcijski nadzor.</w:t>
      </w:r>
    </w:p>
    <w:p>
      <w:pPr>
        <w:pStyle w:val="ListParagraph"/>
        <w:spacing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380.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globe za prekršek zavezanca v poklicnem pokojninskem zavarovanju ali dodatnem zavarovanju)</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jc w:val="both"/>
        <w:rPr>
          <w:rFonts w:ascii="Arial" w:hAnsi="Arial" w:cs="Arial"/>
          <w:color w:val="000000"/>
          <w:sz w:val="20"/>
          <w:szCs w:val="20"/>
        </w:rPr>
      </w:pPr>
      <w:r>
        <w:rPr>
          <w:rFonts w:cs="Arial" w:ascii="Arial" w:hAnsi="Arial"/>
          <w:color w:val="000000"/>
          <w:sz w:val="20"/>
          <w:szCs w:val="20"/>
        </w:rPr>
        <w:t>(1) Za prekršek se z globo v višini od 1.000 do 5.000 eurov kaznuje zavezanec iz prvega odstavka 200. člena tega zakona, ki je pravna oseba in zaposluje nad 50 delavcev, če:</w:t>
      </w:r>
    </w:p>
    <w:p>
      <w:pPr>
        <w:pStyle w:val="Normal"/>
        <w:spacing w:before="0" w:after="190"/>
        <w:ind w:firstLine="217"/>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varovanca ni vključil v poklicno zavarovanje skladno z določbo drugega odstavka 200. člena tega zakona;</w:t>
      </w:r>
    </w:p>
    <w:p>
      <w:pPr>
        <w:pStyle w:val="Normal"/>
        <w:spacing w:before="0" w:after="190"/>
        <w:ind w:firstLine="217"/>
        <w:jc w:val="both"/>
        <w:rPr/>
      </w:pPr>
      <w:r>
        <w:rPr>
          <w:rFonts w:eastAsia="Arial" w:cs="Arial" w:ascii="Arial" w:hAnsi="Arial"/>
          <w:color w:val="000000"/>
          <w:sz w:val="20"/>
          <w:szCs w:val="20"/>
        </w:rPr>
        <w:t xml:space="preserve"> </w:t>
      </w:r>
      <w:r>
        <w:rPr>
          <w:rFonts w:cs="Arial" w:ascii="Arial" w:hAnsi="Arial"/>
          <w:color w:val="000000"/>
          <w:sz w:val="20"/>
          <w:szCs w:val="20"/>
        </w:rPr>
        <w:t>(2) Z globo od 600 do 1.500 eurov se kaznuje zavezanec iz prvega odstavka 200. člena tega zakona, ki je pravna oseba in zaposluje do vključno 50 delavcev, in samostojni podjetnik posameznik oziroma posameznik, ki samostojno opravlja drugo dejavnost ter zaposluje delavce, če stori prekršek iz prvega odstavka tega člena.</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3) Z globo 450 eurov se kaznuje odgovorna oseba pri zavezancu iz prvega in tretjega odstavka tega člena, ki stori prekršek iz prvega odstavka tega člena.</w:t>
      </w:r>
    </w:p>
    <w:p>
      <w:pPr>
        <w:pStyle w:val="Normal"/>
        <w:spacing w:before="0" w:after="190"/>
        <w:ind w:firstLine="21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Za prekršek se z globo v višini od 1.000 do 5.000 eurov kaznuje delodajalec, ki:</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 nasprotju z določbami 233. člena tega zakona ne omogoči vključitve v dodatno zavarovanje vsem zaposlenim pod enakimi pogoji;</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i poravnal obveznosti iz naslova izvedbe vplačil v kolektivno zavarovanje, čeprav za obdobje, ko vplačila niso bila izvedena, predhodno ni sklenil mirovanja dodatnega zavarovanja v skladu z določbo prvega odstavka 246. člena tega zakona.</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5) Z globo 450 eurov se kaznuje odgovorna oseba pri zavezancu iz drugega odstavka tega člena, ki stori prekršek iz četrtega odstavka tega člena.</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6) Za prekrške iz tega zakona se sme v hitrem postopku izreči globa tudi v znesku, ki je višji od najnižje predpisane globe, določene s tem zakonom.</w:t>
      </w:r>
    </w:p>
    <w:p>
      <w:pPr>
        <w:pStyle w:val="ListParagraph"/>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386.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prekrškovni orga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1) Prekrškovni organ, ki odloča o prekrških iz 381. do 385. člena tega zakona, je pristojni nadzorni organ iz 350. in 351. člena tega zakona.</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2) Prekrškovni organ, ki odloča o prekrških iz prvega in drugega odstavka 379. člena tega zakona in iz prvega do tretjega odstavka 380. člena tega zakona, je inšpektorat.</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3) Prekrškovni organ, ki odloča o prekrških iz tretjega, četrtega, petega in šestega odstavka 379. člena tega zakona, je zavod.</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413. člen</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prehodne določbe poklicnega zavarovanja)</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 xml:space="preserve">(1) Delovna mesta, za katera so zavezanci ob uveljavitvi tega zakona dolžni plačevati prispevke za poklicno zavarovanje, so vsa tista, za katera se je ob uveljavitvi ZPIZ-1 štela  zavarovalna doba s povečanjem. </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 xml:space="preserve">(2) Vlada Republike Slovenije v soglasju s socialnimi partnerji določi merila in kriterije iz prvega odstavka 201. člena tega zakona ter po posvetovanju s socialnimi partnerji v roku šestih mesecev od uveljavitve tega zakona izda uredbo, s katero se določijo merila in kriteriji ter način in financiranje ugotavljanja delovnih mest iz 199. člena tega zakona. </w:t>
      </w:r>
    </w:p>
    <w:p>
      <w:pPr>
        <w:pStyle w:val="Normal"/>
        <w:spacing w:before="0" w:after="190"/>
        <w:ind w:firstLine="217"/>
        <w:jc w:val="both"/>
        <w:rPr/>
      </w:pPr>
      <w:r>
        <w:rPr>
          <w:rFonts w:cs="Arial" w:ascii="Arial" w:hAnsi="Arial"/>
          <w:color w:val="000000"/>
          <w:sz w:val="20"/>
          <w:szCs w:val="20"/>
        </w:rPr>
        <w:t>(3) Uživalec poklicne pokojnine se obvezno zdravstveno zavaruje na podlagi 10. točke prvega odstavka 15. člena Zakona o zdravstvenem varstvu in zdravstvenem zavarovanju (Uradni list RS, št. 72/06 – uradno prečiščeno besedilo, 114/06 – ZUTPG, 91/07, 76/08, 62/10 – ZUPJS, 87/11, 40/12 – ZUJF, 21/13 – ZUTD-A, 63/13 – ZIUPTDSV, 91/13, 99/13 – ZUPJS-C, 99/13 – ZSVarPre-C in 111/13 – ZMEPIZ-1; v nadaljnjem besedilu: ZZVZZ). Ne glede na določbo druge alineje 2. točke 48. člena ZZVZZ in 2. točke 11. člena Zakona o prispevkih za socialno varnost (Uradni list RS, št. 5/96, 18/96 – ZDavP, 34/96, 87/97 – ZDavP-A, 3/98, 7/98 – odl. US, 106/99 – ZPIZ-1, 81/00 – ZPSV-C, 97/01 – ZSDP, 97/01, 40/12 – ZUJF, 96/12 – ZPIZ-2, 91/13 – ZZVZZ-M, 99/13 – ZSVarPre-C in 26/14 – ZSDP-1), prispevek za zavarovanje za primer bolezni in poškodbe izven dela plačujejo uživalci poklicne pokojnine, pri čemer plačilo prispevka v njihovem imenu in za njihov račun izvede upravljavec sklada. Ne glede na določbo drugega odstavka 53. člena ZZVZZ je osnova za plačilo prispevka iz prejšnjega stavka poklicna pokojnina, priznana s potrdilom o pridobitvi pravic iz poklicnega zavarovanja, ki jo uživalcu poklicne pokojnine izda upravljavec sklada. Za namen urejanja obveznega zdravstvenega zavarovanja upravljavec sklada posreduje Zavodu za zdravstveno zavarovanje Slovenije podatek o datumu pridobitve in prenehanja pravice do poklicne pokojnine, ki ga vodi v evidenci zavarovanih oseb.</w:t>
      </w:r>
    </w:p>
    <w:p>
      <w:pPr>
        <w:pStyle w:val="Normal"/>
        <w:spacing w:before="0" w:after="190"/>
        <w:ind w:firstLine="217"/>
        <w:jc w:val="both"/>
        <w:rPr/>
      </w:pPr>
      <w:r>
        <w:rPr>
          <w:rFonts w:cs="Arial" w:ascii="Arial" w:hAnsi="Arial"/>
          <w:color w:val="000000"/>
          <w:sz w:val="20"/>
          <w:szCs w:val="20"/>
        </w:rPr>
        <w:t xml:space="preserve">(4) Do uskladitve Zakona o obrambi (Uradni list RS, št. 103/04 – uradno prečiščeno besedilo; v nadaljnjem besedilu: ZObr) in Zakona o službi v slovenski vojski (Uradni list RS, št. 68/07 in 58/08) se,  glede izpolnjevanja pogojev po enajstem odstavku 92. člena ZObr, uporabljajo določbe 204. člena tega zakona. </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5) Plačilo prispevkov iz četrtega odstavka 202. člena tega zakona se s posebnim zakonom ali kolektivno pogodbo lahko določi tudi za pripadnike Slovenske vojske, ki so pridobili pravico do poklicne pokojnine pred uveljavitvijo tega zakona.</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 xml:space="preserve">X. člen </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prehodne določbe)</w:t>
      </w:r>
    </w:p>
    <w:p>
      <w:pPr>
        <w:pStyle w:val="ListParagraph"/>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1) Uživalci poklicne pokojnine, ki na dan uveljavitve tega zakona niso obvezno zdravstveno zavarovani v skladu s spremenjenim devetim odstavkom 413. člena zakona, se v skladu z njim obvezno zdravstveno zavarujejo s prvim dnem naslednjega meseca po uveljavitvi tega zakona.</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2) Ne glede na določbe četrtega odstavka 208. člena tega zakona mora upravljavec sklada določbe pokojninskega načrta poklicnega zavarovanja in pokojninskega načrta za izplačevanje poklicnih pokojnin uskladiti z določbami spremenjenega enajstega dela zakona v roku dvanajstih mesecev po uveljavitvi tega zakona. Do začetka uporabe novega pokojninskega načrta se ne glede na določbe tega zakona uporabljajo določbe pokojninskih načrtov, veljavnih ob uveljavitvi tega zakona.</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3) Zavarovanci, ki so bili vključeni v poklicno zavarovanje po pokojninskem načrtu, veljavnem ob uveljavitvi tega zakona, in uživalci poklicnih pokojnin, ki prejemajo poklicne pokojnine po pokojninskem načrtu za izplačevanje poklicnih pokojnin, veljavnem ob uveljavitvi tega zakona, se vključijo v nov pokojninski načrt poklicnega zavarovanja z dnem odobritve pokojninskega načrta iz prejšnjega odstavka s strani ministra, pristojnega za delo.</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 xml:space="preserve">(4) Do ureditve v zakonu, ki ureja trg dela, se uživalec poklicne pokojnine ne šteje za brezposelno osebo. </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5)</w:t>
        <w:tab/>
        <w:t>Zavezanci iz prvega odstavka 200. člena tega zakona so dožni v roku dveh mesecev po objavi seznama iz osmega odstavka 201. člena ZPIZ-2 skleniti poklicno zavarovanje za zavarovance, ki opravljajo dela, na katerih obstaja obveznost vključitve v poklicno zavarovanje.</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 xml:space="preserve">(6) Pri ugotavljanju deleža glasovalnih pravic upravljavca Sklada obveznega dodatnega pokojninskega zavarovanja v ciljni družbi, se smiselno uporablja peti odstavek 6. člena Zakona o prevzemih (Uradni list RS, št. 79/06, 67/07 – ZTFI, 1/08, 68/08, 35/11 – ORZPre75, 105/11 – odl. US, 10/12, 38/12, 56/13, 63/13 – ZS-K in 25/14). </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7) Zavarovance-člane, ki so bili ob uveljavitvi tega zakona vključeni v poklicno zavarovanje, pa ne izpolnjujejo pogojev iz prvega odstavka 199. člena zakona, zavezanci odjavijo iz poklicnega zavarovanja najkasneje po objavi sklepa iz sedmega odstavka 201. člena tega zakona oziroma odločbe iz šestega odstavka 201.a člena tega zakona. Ti zavarovanci-člani na podlagi obdobja vključenosti v poklicno zavarovanje oziroma obvezno dodatno zavarovanje pridobijo pravice iz poklicnega zavarovanja ob izpolnitvi pogojev po tem zakonu.</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8) Poklicno zavarovanje za zavarovance-člane, ki delajo na delovnih mestih, za katera je v skladu z 201. členom zakona s sklepom ugotovljeno, da preneha obveznost vključitve v poklicno zavarovanje, preneha z dnem uveljavitve tega sklepa.</w:t>
      </w:r>
    </w:p>
    <w:p>
      <w:pPr>
        <w:pStyle w:val="Normal"/>
        <w:spacing w:before="0" w:after="190"/>
        <w:ind w:firstLine="21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Uživalcem poklicne pokojnine, ki so na dan uveljavitve pokojninskega načrta iz drugega odstavka tega člena vključeni v obvezno pokojninsko in invalidsko zavarovanje na podlagi 14. do 17. člena ali četrtega, petega oziroma šestega odstavka 19. člena zakona in v roku dveh mesecev od uveljavitve tega pokojninskega načrta ne prenehajo izpolnjevati pogojev za obvezno zavarovanje, se z dnem poteka tega roka zadrži izplačevanje poklicne pokojnine v skladu z drugim odstavkom 203. člena zakona.</w:t>
      </w:r>
    </w:p>
    <w:p>
      <w:pPr>
        <w:pStyle w:val="Normal"/>
        <w:spacing w:before="0" w:after="190"/>
        <w:ind w:firstLine="217"/>
        <w:jc w:val="both"/>
        <w:rPr/>
      </w:pPr>
      <w:r>
        <w:rPr>
          <w:rFonts w:eastAsia="Arial" w:cs="Arial" w:ascii="Arial" w:hAnsi="Arial"/>
          <w:color w:val="000000"/>
          <w:sz w:val="20"/>
          <w:szCs w:val="20"/>
        </w:rPr>
        <w:t xml:space="preserve"> </w:t>
      </w:r>
      <w:r>
        <w:rPr>
          <w:rFonts w:cs="Arial" w:ascii="Arial" w:hAnsi="Arial"/>
          <w:color w:val="000000"/>
          <w:sz w:val="20"/>
          <w:szCs w:val="20"/>
        </w:rPr>
        <w:t xml:space="preserve">(11) Z dnem uveljavitve pokojninskega načrta iz drugega odstavka tega člena se uživalcem poklicnih pokojnin sredstva, namenjena izplačevanju poklicnih pokojnin, iz Kritnega sklada Sklada obveznega dodatnega pokojninskega zavarovanja prenesejo kot enkratna premija v Sklad obveznega dodatnega pokojninskega zavarovanja v višini vrednosti matematičnih rezervacij na dan prenosa, brez vstopnih stroškov. Vsakemu uživalcu poklicne pokojnine se odpre osebni kapitalski račun ob smiselni uporabi določil enajstega dela tega zakona.  </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12) V roku dvanajstih mesecev po uveljavitvi tega zakona se izplačevanje znižanih poklicnih pokojnin prenese iz Kritnega sklada Sklada obveznega dodatnega pokojninskega zavarovanja na izplačevalca pokojninskih rent, po izboru uživalca znižane poklicne pokojnine, tako da se iz Kritnega sklada Sklada obveznega dodatnega pokojninskega zavarovanja na izbranega izplačevalca pokojninskih rent prenesejo sredstva, namenjena izplačevanju znižanih poklicnih pokojnin, v višini vrednosti matematičnih rezervacij na dan prenosa, brez vstopnih stroškov. Če uživalec znižane poklicne pokojnine v roku iz prejšnjega stavka ne izbere izplačevalca pokojninske rente, se mu sredstva, namenjena izplačevanju znižane poklicne pokojnine, iz Kritnega sklada Sklada obveznega dodatnega pokojninskega zavarovanja prenesejo kot enkratna premija v Sklad obveznega dodatnega pokojninskega zavarovanja v višini vrednosti matematičnih rezervacij na dan prenosa, brez vstopnih stroškov. Prenos izplačevanja znižane poklicne pokojnine v Sklad obveznega dodatnega pokojninskega zavarovanja ne sme vplivati na višino znižane poklicne pokojnine, ki jo uživalec prejema na dan prenosa.</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13) Z dnem uveljavitve pokojninskega načrta iz drugega odstavka tega člena se Kritni sklad Sklada obveznega dodatnega pokojninskega zavarovanja likvidira.</w:t>
      </w:r>
    </w:p>
    <w:p>
      <w:pPr>
        <w:pStyle w:val="Normal"/>
        <w:spacing w:before="0" w:after="190"/>
        <w:ind w:firstLine="217"/>
        <w:jc w:val="both"/>
        <w:rPr>
          <w:rFonts w:ascii="Arial" w:hAnsi="Arial" w:cs="Arial"/>
          <w:color w:val="000000"/>
          <w:sz w:val="20"/>
          <w:szCs w:val="20"/>
        </w:rPr>
      </w:pPr>
      <w:r>
        <w:rPr>
          <w:rFonts w:cs="Arial" w:ascii="Arial" w:hAnsi="Arial"/>
          <w:color w:val="000000"/>
          <w:sz w:val="20"/>
          <w:szCs w:val="20"/>
        </w:rPr>
        <w:t>(14) Do ureditve v zakonu, ki ureja trg dela, se za upravičence do začasnega ali občasnega dela štejejo tudi uživalci poklicne pokojnine.</w:t>
      </w:r>
    </w:p>
    <w:p>
      <w:pPr>
        <w:pStyle w:val="ListParagraph"/>
        <w:spacing w:before="0" w:after="0"/>
        <w:ind w:left="0" w:hanging="0"/>
        <w:contextualSpacing/>
        <w:jc w:val="center"/>
        <w:rPr/>
      </w:pPr>
      <w:r>
        <w:rPr>
          <w:rFonts w:cs="Arial" w:ascii="Arial" w:hAnsi="Arial"/>
          <w:b/>
          <w:color w:val="000000"/>
          <w:sz w:val="20"/>
          <w:szCs w:val="20"/>
        </w:rPr>
        <w:t>(prehodni določbi)</w:t>
      </w:r>
    </w:p>
    <w:p>
      <w:pPr>
        <w:pStyle w:val="Normal"/>
        <w:spacing w:before="0" w:after="150"/>
        <w:ind w:firstLine="172"/>
        <w:jc w:val="both"/>
        <w:rPr/>
      </w:pP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1) Na način in pod pogoji določenimi s tem zakonom lahko ne glede na starost določeno v 116.a členu tega zakona, z delom ali dejavnostjo nadaljujejo tudi uživalci pokojnine iz drugega in četrtega odstavka 406. člena in petnajstega odstavka 429. člena ZPIZ-2 in se jim pokojnina v tem času izplačuje v celoti, če se v roku treh mesecev od dneva začetka uporabe tega zakona vključijo v obvezno zavarovanje na podlagi pravnega razmerja, v katerem opravljajo delo ali dejavnost.</w:t>
      </w:r>
    </w:p>
    <w:p>
      <w:pPr>
        <w:pStyle w:val="Normal"/>
        <w:spacing w:before="0" w:after="150"/>
        <w:ind w:firstLine="17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 Uživalcu pokojnine iz prejšnjega odstavka, ki se v roku, določenem v prejšnjem odstavku, ne vključi v obvezno zavarovanje, se od prvega dne naslednjega meseca po preteku tega roka preneha izplačevati pokojnina, zavod pa na način, določen v predpisih o matični evidenci, po uradni dolžnosti ugotovi lastnost zavarovanca od dneva začetka uporabe tega zakona naprej.</w:t>
      </w:r>
    </w:p>
    <w:p>
      <w:pPr>
        <w:pStyle w:val="Normal"/>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jc w:val="center"/>
        <w:rPr>
          <w:rFonts w:ascii="Arial" w:hAnsi="Arial" w:cs="Arial"/>
          <w:color w:val="000000"/>
          <w:sz w:val="20"/>
          <w:szCs w:val="20"/>
        </w:rPr>
      </w:pPr>
      <w:r>
        <w:rPr>
          <w:rFonts w:cs="Arial" w:ascii="Arial" w:hAnsi="Arial"/>
          <w:color w:val="000000"/>
          <w:sz w:val="20"/>
          <w:szCs w:val="20"/>
        </w:rPr>
        <w:t>KONČNA DOLOČBA</w:t>
      </w:r>
    </w:p>
    <w:p>
      <w:pPr>
        <w:pStyle w:val="Normal"/>
        <w:rPr>
          <w:rFonts w:ascii="Arial" w:hAnsi="Arial" w:cs="Arial"/>
          <w:color w:val="000000"/>
          <w:sz w:val="20"/>
          <w:szCs w:val="20"/>
        </w:rPr>
      </w:pPr>
      <w:r>
        <w:rPr>
          <w:rFonts w:cs="Arial" w:ascii="Arial" w:hAnsi="Arial"/>
          <w:color w:val="000000"/>
          <w:sz w:val="20"/>
          <w:szCs w:val="20"/>
        </w:rPr>
        <w:t>Ta zakon prične veljati naslednji dan po objavi v Uradnem listu RS, uporabljati pa se začne s 1.1.2016.</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enZnak">
    <w:name w:val="Člen Znak"/>
    <w:qFormat/>
    <w:rPr>
      <w:rFonts w:ascii="Arial" w:hAnsi="Arial" w:eastAsia="Times New Roman" w:cs="Arial"/>
      <w:b/>
    </w:rPr>
  </w:style>
  <w:style w:type="character" w:styleId="OdstavekZnak">
    <w:name w:val="Odstavek Znak"/>
    <w:qFormat/>
    <w:rPr>
      <w:rFonts w:ascii="Arial" w:hAnsi="Arial" w:eastAsia="Times New Roman" w:cs="Arial"/>
    </w:rPr>
  </w:style>
  <w:style w:type="character" w:styleId="AlineazaodstavkomZnak">
    <w:name w:val="Alinea za odstavkom Znak"/>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75"/>
    </w:pPr>
    <w:rPr>
      <w:rFonts w:ascii="Times New Roman" w:hAnsi="Times New Roman" w:eastAsia="Times New Roman" w:cs="Times New Roman"/>
      <w:color w:val="333333"/>
      <w:sz w:val="15"/>
      <w:szCs w:val="15"/>
    </w:rPr>
  </w:style>
  <w:style w:type="paragraph" w:styleId="Esegmenth4">
    <w:name w:val="esegment_h4"/>
    <w:basedOn w:val="Normal"/>
    <w:qFormat/>
    <w:pPr>
      <w:spacing w:lineRule="auto" w:line="240" w:before="0" w:after="175"/>
      <w:jc w:val="center"/>
    </w:pPr>
    <w:rPr>
      <w:rFonts w:ascii="Times New Roman" w:hAnsi="Times New Roman" w:eastAsia="Times New Roman" w:cs="Times New Roman"/>
      <w:b/>
      <w:bCs/>
      <w:color w:val="333333"/>
      <w:sz w:val="15"/>
      <w:szCs w:val="15"/>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n1">
    <w:name w:val="len1"/>
    <w:basedOn w:val="Normal"/>
    <w:qFormat/>
    <w:pPr>
      <w:spacing w:lineRule="auto" w:line="240" w:before="480" w:after="0"/>
      <w:jc w:val="center"/>
    </w:pPr>
    <w:rPr>
      <w:rFonts w:ascii="Arial" w:hAnsi="Arial" w:eastAsia="Times New Roman" w:cs="Arial"/>
      <w:b/>
      <w:bCs/>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Lennaslov1">
    <w:name w:val="lennaslov1"/>
    <w:basedOn w:val="Normal"/>
    <w:qFormat/>
    <w:pPr>
      <w:spacing w:lineRule="auto" w:line="240" w:before="0" w:after="0"/>
      <w:jc w:val="center"/>
    </w:pPr>
    <w:rPr>
      <w:rFonts w:ascii="Arial" w:hAnsi="Arial" w:eastAsia="Times New Roman" w:cs="Arial"/>
      <w:b/>
      <w:bC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sl-SI" w:bidi="ar-SA" w:eastAsia="zh-CN"/>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Poglavje">
    <w:name w:val="Poglavje"/>
    <w:basedOn w:val="Normal"/>
    <w:qFormat/>
    <w:pPr>
      <w:suppressAutoHyphens w:val="true"/>
      <w:overflowPunct w:val="false"/>
      <w:autoSpaceDE w:val="false"/>
      <w:spacing w:lineRule="auto" w:line="240" w:before="480" w:after="0"/>
      <w:jc w:val="center"/>
    </w:pPr>
    <w:rPr>
      <w:rFonts w:ascii="Arial" w:hAnsi="Arial" w:eastAsia="Times New Roman" w:cs="Arial"/>
    </w:rPr>
  </w:style>
  <w:style w:type="paragraph" w:styleId="Len2">
    <w:name w:val="Člen"/>
    <w:basedOn w:val="Normal"/>
    <w:qFormat/>
    <w:pPr>
      <w:suppressAutoHyphens w:val="true"/>
      <w:overflowPunct w:val="false"/>
      <w:autoSpaceDE w:val="false"/>
      <w:spacing w:lineRule="auto" w:line="240" w:before="480" w:after="0"/>
      <w:jc w:val="center"/>
    </w:pPr>
    <w:rPr>
      <w:rFonts w:ascii="Arial" w:hAnsi="Arial" w:eastAsia="Times New Roman" w:cs="Arial"/>
      <w:b/>
      <w:sz w:val="20"/>
      <w:szCs w:val="20"/>
      <w:lang w:val="en-US"/>
    </w:rPr>
  </w:style>
  <w:style w:type="paragraph" w:styleId="Odstavek2">
    <w:name w:val="Odstavek"/>
    <w:basedOn w:val="Normal"/>
    <w:qFormat/>
    <w:pPr>
      <w:overflowPunct w:val="false"/>
      <w:autoSpaceDE w:val="false"/>
      <w:spacing w:lineRule="auto" w:line="240" w:before="240" w:after="0"/>
      <w:ind w:firstLine="1021"/>
      <w:jc w:val="both"/>
    </w:pPr>
    <w:rPr>
      <w:rFonts w:ascii="Arial" w:hAnsi="Arial" w:eastAsia="Times New Roman" w:cs="Arial"/>
      <w:sz w:val="20"/>
      <w:szCs w:val="20"/>
      <w:lang w:val="en-US"/>
    </w:rPr>
  </w:style>
  <w:style w:type="paragraph" w:styleId="Alineazaodstavkom">
    <w:name w:val="Alinea za odstavkom"/>
    <w:basedOn w:val="Normal"/>
    <w:qFormat/>
    <w:pPr>
      <w:numPr>
        <w:ilvl w:val="0"/>
        <w:numId w:val="2"/>
      </w:numPr>
      <w:spacing w:lineRule="auto" w:line="240" w:before="0" w:after="0"/>
      <w:jc w:val="both"/>
    </w:pPr>
    <w:rPr>
      <w:rFonts w:ascii="Arial" w:hAnsi="Arial" w:eastAsia="Times New Roman" w:cs="Arial"/>
      <w:sz w:val="20"/>
      <w:szCs w:val="20"/>
      <w:lang w:val="en-US"/>
    </w:rPr>
  </w:style>
  <w:style w:type="paragraph" w:styleId="Lennaslov2">
    <w:name w:val="Člen_naslov"/>
    <w:basedOn w:val="Len2"/>
    <w:qFormat/>
    <w:pPr>
      <w:spacing w:before="0" w:after="0"/>
    </w:pPr>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19:00Z</dcterms:created>
  <dc:creator>Uporabnik</dc:creator>
  <dc:description/>
  <dc:language>en-US</dc:language>
  <cp:lastModifiedBy>Matjaž Gerčar</cp:lastModifiedBy>
  <cp:lastPrinted>2015-09-16T08:16:00Z</cp:lastPrinted>
  <dcterms:modified xsi:type="dcterms:W3CDTF">2015-10-26T13:19:00Z</dcterms:modified>
  <cp:revision>2</cp:revision>
  <dc:subject/>
  <dc:title/>
</cp:coreProperties>
</file>